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24. 5. 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cková benefice pro lidi bez domova a Mobilobra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Rocková benefice Charity Ostrava na podporu lidí bez domova proběhne v ostravském areálu Benátky v sobotu 28. 5. 2011 od 18 h. V</w:t>
      </w:r>
      <w:r>
        <w:rPr>
          <w:rFonts w:cs="Arial" w:ascii="Arial" w:hAnsi="Arial"/>
          <w:sz w:val="19"/>
          <w:szCs w:val="19"/>
        </w:rPr>
        <w:t>ýtěžek vstupného bude využit na financování rekonstrukce Charitního domu sv. Benedikta Labre v Ostravě-Vítkovicích, kde ostravská charita provozuje nízkoprahové denní centrum pro lidi bez domova. V rámci večera proběhne Mobilobraní, studentský ekologický projekt, jehož cílem je sběr a férová recyklace mobilních telefonů z ostravských domácností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Charitní dům sv. Benedikta Labre na ul. Lidická 54 byl v roce 2010 rekonstruován pro zlepšení technických a hygienických podmínek poskytovaných sociálních služeb lidem bez domova. V domě jsou poskytovány služby nízkoprahového denního centra, kde ženy i muži bez domova mohou dostat základní stravu, ošacení, provést hygienu, využít poradenství atd. a služby zimní noclehárny k nouzovému přenocování lidí v době silných mrazů. Zimní noclehárna je provozována za podpory statutárního města Ostravy ve spolupráci s Armádou spásy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V programu benefičního koncertu v areálu Benátky na Novoveské ul. v Ostravě vystoupí regionální rockové kapely Kazachstán, Adobre, Noizztoy, Garlands a Zlatý hřeb. </w:t>
      </w:r>
      <w:r>
        <w:rPr>
          <w:rFonts w:cs="Arial" w:ascii="Arial" w:hAnsi="Arial"/>
          <w:sz w:val="20"/>
          <w:szCs w:val="20"/>
        </w:rPr>
        <w:t xml:space="preserve">Možnost podpořit práci Charity Ostrava budou mít návštěvníci akce také zakoupením fotografické publikace Dotek naděje. Kniha umožňuje nahlédnout prostřednictvím uměleckých fotografií, úvah českých osobností a autentických příběhů lidí nouzi do oblasti poskytování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ciálních služeb. </w:t>
      </w:r>
      <w:r>
        <w:rPr>
          <w:rFonts w:cs="Arial" w:ascii="Arial" w:hAnsi="Arial"/>
          <w:sz w:val="19"/>
          <w:szCs w:val="19"/>
        </w:rPr>
        <w:t>Celý výtěžek z prodaných vstupenek na koncert bude připsán na konto povolené veřejné sbírky 43-7286460257/0100 s variabilním symbolem 11145, kde je možné také zaslat finanční pomoc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Mobilobraní je studentský ekologický projekt, který od dubna do června 2011 realizují žáci Střední umělecké školy Ostrava. Jeho cílem je férová recyklace mobilních telefonů. V ostravských zásuvkách se odhaduje nepoužívaných více než 100 000 starých a nefunkčních telefonů. V rámci ČR pak tuto akci realizují ve spolupráci se společností T-Mobile, a.s. a občanským sdružením Aisis další čtyři střední školy z Českého Těšína, odkrad, Dobříše a Brna. Více o projektu Mobilobraní na www.mobilobrani.cz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Podpisemailu"/>
        <w:spacing w:before="0" w:after="0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029335" cy="1029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emailu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Ing. Dalibor Kraut, vedoucí ú</w:t>
      </w:r>
      <w:r>
        <w:rPr>
          <w:rFonts w:cs="Arial" w:ascii="Arial" w:hAnsi="Arial"/>
          <w:iCs/>
          <w:sz w:val="16"/>
          <w:szCs w:val="16"/>
          <w:lang w:val="en-US" w:eastAsia="en-US"/>
        </w:rPr>
        <w:t>tvaru pro vztahy s veřejností</w:t>
      </w:r>
      <w:r>
        <w:rPr>
          <w:rFonts w:cs="Arial" w:ascii="Arial" w:hAnsi="Arial"/>
          <w:sz w:val="16"/>
          <w:szCs w:val="16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e-mail: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dalibor.kraut@caritas.cz, web: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 w:eastAsia="en-US"/>
          </w:rPr>
          <w:t>www.ostrava.caritas.cz</w:t>
        </w:r>
      </w:hyperlink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trava.carit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7:00Z</dcterms:created>
  <dc:creator>Dalibor Kraut</dc:creator>
  <dc:description/>
  <cp:keywords/>
  <dc:language>en-US</dc:language>
  <cp:lastModifiedBy>Charita</cp:lastModifiedBy>
  <cp:lastPrinted>2010-09-29T12:30:00Z</cp:lastPrinted>
  <dcterms:modified xsi:type="dcterms:W3CDTF">2011-05-24T14:43:00Z</dcterms:modified>
  <cp:revision>5</cp:revision>
  <dc:subject/>
  <dc:title>Registrace Charity Ostrava v Rejstříku církevních právnických osob</dc:title>
</cp:coreProperties>
</file>