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, 01. 04. 2008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ezinárodní setkání zaměřené na soužití s menšinam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Program návštěvy 1. – 3. dubna 2008 v Ostravě, které se zúčastní 22 zástupců neziskových organizací z Rakouska, Bulharska, Rumunska a ČR, je předání cenných zkušeností v oblasti vzdělávání a sociální práce s lidmi ohroženými sociálním vyloučením. Proběhne exkurze do azylového domu pro matky s dětmi v tísni, který provozuje Charita Ostrava a návštěva Vesničky soužití, projektu Diecézní charity ostravsko-opavské. Připraven je také workshop účastníků s vedoucími těchto zařízení, kde je sociální práce s lidmi ze znevýhodněných skupin každodenní náplní. Workshopu se zúčastní také Bc. Lýdia Poláčková, zástupkyně odboru sociálních věcí a zdravotnictví ostravského magistrátu, která je koordinátorkou pro romskou menšin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yslem návštěvy organizované rakouskou Charitou, Nadací Erstebank za spolupráce s ostravskou charitou, je předání příkladů dobré praxe v oblasti sociální práce s marginalizovanými skupinami, které by se daly efektivně uplatnit při práci v jiných organizacích. Účastníci delegace budou mít možnost setkat se  s biskupem ostravsko-opavským Františkem V. Lobkowiczem a absolvují krátké seznámení s Ostravo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9"/>
          <w:szCs w:val="19"/>
          <w:lang w:val="en-US" w:eastAsia="en-US"/>
        </w:rPr>
        <w:t>Ing. Dalibor Kraut, Ú</w:t>
      </w:r>
      <w:r>
        <w:rPr>
          <w:rFonts w:cs="Arial" w:ascii="Arial" w:hAnsi="Arial"/>
          <w:i/>
          <w:iCs/>
          <w:sz w:val="19"/>
          <w:szCs w:val="19"/>
          <w:lang w:val="en-US" w:eastAsia="en-US"/>
        </w:rPr>
        <w:t>tvar pro vztahy s veřejností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, CHARITA OSTRAVA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9"/>
          <w:szCs w:val="19"/>
        </w:rPr>
        <w:t xml:space="preserve"> 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1.2pt;width:27.8pt;height:35.5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1584293" r:id="rId1"/>
      </w:object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2:00Z</dcterms:created>
  <dc:creator>Dalibor Kraut</dc:creator>
  <dc:description/>
  <cp:keywords/>
  <dc:language>en-US</dc:language>
  <cp:lastModifiedBy>Dalibor Kraut</cp:lastModifiedBy>
  <cp:lastPrinted>2008-03-05T15:59:00Z</cp:lastPrinted>
  <dcterms:modified xsi:type="dcterms:W3CDTF">2008-04-01T08:12:00Z</dcterms:modified>
  <cp:revision>4</cp:revision>
  <dc:subject/>
  <dc:title>Registrace Charity Ostrava v Rejstříku církevních právnických osob</dc:title>
</cp:coreProperties>
</file>