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vod dobrovolníků v Ostravě</w:t>
      </w:r>
    </w:p>
    <w:p>
      <w:pPr>
        <w:pStyle w:val="ListParagraph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strava, 20.10.2011</w:t>
      </w:r>
      <w:r>
        <w:rPr>
          <w:b/>
          <w:sz w:val="24"/>
          <w:szCs w:val="24"/>
        </w:rPr>
        <w:t xml:space="preserve">  Organizace zabývající se dobrovolnictvím pořádají dne 3. 11. 2011 Průvod dobrovolníků v Ostravě. Průvod začne na Masarykově náměstí v 15 hodin a projde centrem Ostravy za doprovodu hudby. Vyvrcholit by měl opět na Masarykovém náměstí ochotnickým divadlem.  Zapojit se může i ostravská veřejnost a to buď přímo do průvodu, nebo pak do programu, který bude pro ni připraven na náměstí. Vyvrcholením bude vytvoření zeměkoule „Dobrovolníci mění svět“ – setkali jste se s dobrem?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em celé akce je ukázat, že mezi námi žijí lidé, kteří bez nároku na odměnu pomáhají potřebný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11 byl vyhlášen Radou ministrů EU Evropským rokem dobrovolnictví (ERD). Hlavní myšlenkou celé akce je podněcovat a podporovat úsilí, které vyvíjejí Evropská unie, členské státy, místní a regionální orgány, aby občanské společnosti vytvořily podmínky pro dobrovolnictví a zajistily větší zviditelnění dobrovolných činností, a to zejména výměnou zkušeností a osvědčených postupů. Cílem Evropského roku dobrovolnictví je vytvoření prostředí příznivého pro dobrovolníky, zlepšení kvality dobrovolných činností, uznání a ocenění dobrovolné činnosti a zlepšení povědomí o hodnotě a významu dobrovolnictví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torem Evropského roku dobrovolnictví v České republice je Ministerstvo školství, mládeže a tělovýchovy, které na přípravě aktivit tohoto roku intenzivně spolupracuje také s dalšími resor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vod dobrovolníků je součástí Týdne dobrovolnictví (31.10. – 7.11.), který je vyvrcholením celého ERD. K výzvě patronky ERD Dagmar Hoferkové (Dobrovolnické centrum ADRA Ostrava) se připojilo celkem 12 měst po celé České republice. Každé město se bude snažit oslovit co nejširší veřejnost a ukázat jí, že dobrovolníci existují a zaslouží si pozornost. Více informací o ERD a programu celého týdne naleznet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ar-SA" w:bidi="ar-SA"/>
          </w:rPr>
          <w:t>www.dobrovolni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aktní osoba za Ostravu:</w:t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gmar Hoferková, DC ADRA Ostrava</w:t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: 737 913 114</w:t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dcostrava@adra.cz</w:t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taktní osoba za </w:t>
      </w:r>
      <w:r>
        <w:rPr>
          <w:rFonts w:cs="Times New Roman" w:ascii="Times New Roman" w:hAnsi="Times New Roman"/>
          <w:b/>
          <w:sz w:val="24"/>
          <w:szCs w:val="24"/>
        </w:rPr>
        <w:t>Evropský rok dobrovolnictví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tra Vymětalíková, Ministerstvo školství, mládeže a tělovýchovy odbor pro mláde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: + 420 777 721 34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etra.vymetalikova@msmt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tabs>
          <w:tab w:val="clear" w:pos="709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4399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93165" cy="676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983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volni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2:00Z</dcterms:created>
  <dc:creator>solfronkoval</dc:creator>
  <dc:description/>
  <cp:keywords/>
  <dc:language>en-US</dc:language>
  <cp:lastModifiedBy>Charita</cp:lastModifiedBy>
  <dcterms:modified xsi:type="dcterms:W3CDTF">2011-11-01T09:02:00Z</dcterms:modified>
  <cp:revision>2</cp:revision>
  <dc:subject/>
  <dc:title>Průvod dobrovolníků v název města</dc:title>
</cp:coreProperties>
</file>