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02. 01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Tři králové přinášejí Ostravanům radostnou zvěst Váno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S přáním štěstí, zdraví a pokoje do nového roku budou přicházet do ostravských domácností Tři králové v rámci tradiční celorepublikové veřejné sbírky pořádané 1. – 14. ledna 2012 již po dvanácté Charitou Česká republika. Budou přinášet dary v podobě tříkrálových kalendářů a cukru jako poděkování za podporu pro lidi v nouzi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ané finance budou využity na podporu seniorů, lidí bez přístřeší, hospicových pacientů a dalších potřebných lidí, kterým Charita Ostrava a Charita sv. Alexandra (organizace zajišťující Tříkrálovou sbírku na Ostravsku a v Novém Jičíně) nabízí služby a podporu v rámci projektů sociálních, sociálně zdravotních a zdravotních služeb. V loňském roce shromáždili Ostravané na pomoc lidem v nouzi částku 1 281 293,- Kč, která byla využita např. na financování rekonstrukce azylového domu a noclehárny pro lidi bez domova, výměnu oken v domově pro seniory nebo přímou humanitární pomoc lidem v nepříznivé sociální situaci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dělení výtěžku sbírky (koledování i DMS) se postupuje následovně: 65 % se vrací zpět do míst, kde byly peníze vykoledovány (oblastní a farní charity), 15 % podpoří projekty diecézních charit, 10 % putuje na podporu charitních projektů humanitární a rozvojové pomoci v zahraničí, 5 % jde na podporu projektů Charity ČR, 5 % je určeno na režii sbírky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amenem sbírky a jejím poznávacím znamením jsou koledníci, skupinky tří králů. Charitní koledníky budeme potkávat do 14. ledna 2012, kdy se koledování uzavře. Charitní koledníci jsou vybaveni plastovými pokladničkami zapečetěnými ostravským magistrátem s červenobílým logem Charity Česká republika. Vedoucí skupinky disponují průkazkou/plnou mocí k nakládání s pokladničkou. </w:t>
      </w:r>
      <w:r>
        <w:rPr>
          <w:rFonts w:cs="Arial" w:ascii="Arial" w:hAnsi="Arial"/>
          <w:i/>
          <w:sz w:val="20"/>
          <w:szCs w:val="20"/>
        </w:rPr>
        <w:t>„Údaje na průkazce vedoucího se shodují s údaji v jeho občanském průkazu. V případě pochybností je možné jej požádat o prokázání totožnosti,“</w:t>
      </w:r>
      <w:r>
        <w:rPr>
          <w:rFonts w:cs="Arial" w:ascii="Arial" w:hAnsi="Arial"/>
          <w:sz w:val="20"/>
          <w:szCs w:val="20"/>
        </w:rPr>
        <w:t xml:space="preserve"> uvádí Veronika Foltýnková, koordinátorka sbírky v ostravsko-opavské diecézi. V období Tříkrálové sbírky se mohou na veřejnosti objevit i koledníci, kteří nezastupují Charitu a získávají nelegálně prostředky pro vlastní potřeby. Charitní koledníci jsou připraveni k prokázání totožnosti. Do tříkrálové sbírky se mohou dárci zapojit také zasláním dárcovské SMS ve tvaru </w:t>
      </w:r>
      <w:r>
        <w:rPr>
          <w:rFonts w:cs="Arial" w:ascii="Arial" w:hAnsi="Arial"/>
          <w:b/>
          <w:sz w:val="20"/>
          <w:szCs w:val="20"/>
        </w:rPr>
        <w:t>DMS KOLEDA</w:t>
      </w:r>
      <w:r>
        <w:rPr>
          <w:rFonts w:cs="Arial" w:ascii="Arial" w:hAnsi="Arial"/>
          <w:sz w:val="20"/>
          <w:szCs w:val="20"/>
        </w:rPr>
        <w:t xml:space="preserve"> zaslané na číslo </w:t>
      </w:r>
      <w:r>
        <w:rPr>
          <w:rFonts w:cs="Arial" w:ascii="Arial" w:hAnsi="Arial"/>
          <w:b/>
          <w:sz w:val="20"/>
          <w:szCs w:val="20"/>
        </w:rPr>
        <w:t>87 7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šem lidem, kteří podpoří tuto krásnou celorepublikovou akci na podporu lidí v nouzi, děkujeme!</w:t>
      </w:r>
    </w:p>
    <w:p>
      <w:pPr>
        <w:pStyle w:val="Normal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získané v Tříkrálové sbírce 2012 budou využity pro tyto projekty Charity Ostrava a Charity sv. Alexand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odpora osob bez přístřeší v charitním domě sv. Benedikta Labre – provozní náklady a </w:t>
        <w:br/>
        <w:tab/>
        <w:t>rekonstrukce stře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dpora matek s dětmi v charitním azylovém domě sv. Zdislavy – rekonstrukce vstupní br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dpora lidí v závěrečném stádiu života – provozní náklady Mobilní hospicové jedno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dpora uživatelů služeb Poradny Charity Ostrava - provozní nákl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dpora seniorů – provozní náklady Charitní pečovatelské služby - střediska Tere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Pořízení objektu pro zajištění dobrovolnických aktivit, vzdělávání a manažerského zázemí </w:t>
        <w:br/>
        <w:tab/>
        <w:t>Charity Ostr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Přímá humanitární pomoc uživatelům poskytovaných sociálních služeb Charity Ostrava – lidé </w:t>
        <w:br/>
        <w:tab/>
        <w:t>bez domova, lidé s duševním onemocněním, lidé v nepříznivé životní situa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Podpora osob bez přístřeší v azylovém charitním domě bl. Matky Terezy v Novém Jičíně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Přímá hmotná humanitární pomoc osobám bez přístřeší v azylovém charitním domě </w:t>
        <w:br/>
        <w:tab/>
        <w:t>bl. Matky Terezy v Novém Jičí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</w:t>
        <w:tab/>
        <w:t>Rozvoj chráněných dílen – Charita sv. Alexan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ozvoj chráněného bydlení a podpora sociálních služeb – Charita sv. Alexandr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6"/>
          <w:szCs w:val="20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6"/>
          <w:szCs w:val="20"/>
          <w:lang w:val="en-US" w:eastAsia="en-US"/>
        </w:rPr>
        <w:t>Ú</w:t>
      </w:r>
      <w:r>
        <w:rPr>
          <w:rFonts w:cs="Arial" w:ascii="Arial" w:hAnsi="Arial"/>
          <w:i/>
          <w:iCs/>
          <w:sz w:val="16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16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20"/>
        </w:rPr>
        <w:t xml:space="preserve">, </w:t>
      </w:r>
      <w:r>
        <w:rPr>
          <w:rFonts w:cs="Arial" w:ascii="Arial" w:hAnsi="Arial"/>
          <w:color w:val="000000"/>
          <w:sz w:val="16"/>
          <w:szCs w:val="20"/>
          <w:lang w:val="en-US" w:eastAsia="en-US"/>
        </w:rPr>
        <w:t xml:space="preserve">e-mail: dalibor.kraut@caritas.cz,  web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3815</wp:posOffset>
          </wp:positionH>
          <wp:positionV relativeFrom="paragraph">
            <wp:posOffset>-130810</wp:posOffset>
          </wp:positionV>
          <wp:extent cx="86550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19320</wp:posOffset>
          </wp:positionH>
          <wp:positionV relativeFrom="paragraph">
            <wp:posOffset>-130810</wp:posOffset>
          </wp:positionV>
          <wp:extent cx="10763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709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4:00Z</dcterms:created>
  <dc:creator>Dalibor Kraut</dc:creator>
  <dc:description/>
  <cp:keywords/>
  <dc:language>en-US</dc:language>
  <cp:lastModifiedBy>Charita</cp:lastModifiedBy>
  <cp:lastPrinted>2010-01-18T12:31:00Z</cp:lastPrinted>
  <dcterms:modified xsi:type="dcterms:W3CDTF">2012-01-02T12:48:00Z</dcterms:modified>
  <cp:revision>5</cp:revision>
  <dc:subject/>
  <dc:title>Registrace Charity Ostrava v Rejstříku církevních právnických osob</dc:title>
</cp:coreProperties>
</file>