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. 4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otřebné věci potřebným lid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Celoostravská humanitární sbírka šatstva a dalších věcí Charity Ostrava ve spolupráci s Diakonií Broumov </w:t>
      </w:r>
      <w:r>
        <w:rPr>
          <w:rFonts w:cs="Arial" w:ascii="Arial" w:hAnsi="Arial"/>
          <w:i/>
          <w:sz w:val="20"/>
          <w:szCs w:val="20"/>
        </w:rPr>
        <w:t>„Nepotřebné věci potřebným lidem“</w:t>
      </w:r>
      <w:r>
        <w:rPr>
          <w:rFonts w:cs="Arial" w:ascii="Arial" w:hAnsi="Arial"/>
          <w:sz w:val="20"/>
          <w:szCs w:val="20"/>
        </w:rPr>
        <w:t xml:space="preserve"> proběhne 17. dubna 2012. Darováním nepotřebných oděvů si v Ostravě lidé uvolní místo ve skříních, umožní další využití šatstva, pomůžou šetřit životní prostředí, vytvoří pracovní příležitost lidem v krizové životní situaci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itou Ostrava organizovaná humanitární sbírka šatstva a dalších věcí proběhne v Ostravě </w:t>
        <w:br/>
        <w:t>v </w:t>
      </w:r>
      <w:r>
        <w:rPr>
          <w:rFonts w:cs="Arial" w:ascii="Arial" w:hAnsi="Arial"/>
          <w:b/>
          <w:sz w:val="20"/>
          <w:szCs w:val="20"/>
        </w:rPr>
        <w:t>úter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. dubna 2012 od 9 do 18 h</w:t>
      </w:r>
      <w:r>
        <w:rPr>
          <w:rFonts w:cs="Arial" w:ascii="Arial" w:hAnsi="Arial"/>
          <w:sz w:val="20"/>
          <w:szCs w:val="20"/>
        </w:rPr>
        <w:t xml:space="preserve">. Možnost odevzdání čistého a suchého oblečení, ložního prádla, ručníků, dek, přikrývek, obuvi, hraček, nádobí a porcelánu bude přímo do vagónu v areálu nákladního nádraží ČD Cargo na křižovatce ulic Mariánskohorská a Cihelní. </w:t>
      </w:r>
      <w:r>
        <w:rPr>
          <w:rFonts w:cs="Arial" w:ascii="Arial" w:hAnsi="Arial"/>
          <w:bCs/>
          <w:sz w:val="20"/>
          <w:szCs w:val="20"/>
        </w:rPr>
        <w:t>Věci je nejlépe darovat zabalené do igelitových pytlů či krabic, aby se transportem ve vagónech nepoškod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akonie Broumov je poskytovatelem sociálních služeb pro lidi bez domova a vytváří pro ně také pracovní příležitosti. Shromážděné oblečení a další věci třídí uživatelé služeb azylového domu. Použitelné věci slouží dále právě lidem bez domova v ČR, poškozený materiál podléhá dalšímu průmyslovému využití a zhruba 10 % sbírek tvoří odpad. Více o zpracování a užití humanitárních sbírek na web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iakoniebroumov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ačování sbírky Charita Ostrava připravuje na 4. září 2012. Termín bude ještě potvrzen na webu Charity Ostrav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strava.charita.cz</w:t>
        </w:r>
      </w:hyperlink>
      <w:r>
        <w:rPr>
          <w:rFonts w:cs="Arial" w:ascii="Arial" w:hAnsi="Arial"/>
          <w:sz w:val="20"/>
          <w:szCs w:val="20"/>
        </w:rPr>
        <w:t>. Všem dárcům a podporovatelům této aktivity předem děkuje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aritas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koniebroumov.org/" TargetMode="External"/><Relationship Id="rId3" Type="http://schemas.openxmlformats.org/officeDocument/2006/relationships/hyperlink" Target="http://www.ostrava.charita.cz/" TargetMode="External"/><Relationship Id="rId4" Type="http://schemas.openxmlformats.org/officeDocument/2006/relationships/hyperlink" Target="http://www.ostrava.carita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7:00Z</dcterms:created>
  <dc:creator>Dalibor Kraut</dc:creator>
  <dc:description/>
  <cp:keywords/>
  <dc:language>en-US</dc:language>
  <cp:lastModifiedBy>Dalibor Kraut</cp:lastModifiedBy>
  <cp:lastPrinted>2012-03-29T12:14:00Z</cp:lastPrinted>
  <dcterms:modified xsi:type="dcterms:W3CDTF">2012-04-02T09:57:00Z</dcterms:modified>
  <cp:revision>2</cp:revision>
  <dc:subject/>
  <dc:title>Registrace Charity Ostrava v Rejstříku církevních právnických osob</dc:title>
</cp:coreProperties>
</file>