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3. 9. 20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otřebné věci potřebným lide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Celoostravská humanitární sbírka šatstva a dalších věcí Charity Ostrava ve spolupráci s Diakonií Broumov </w:t>
      </w:r>
      <w:r>
        <w:rPr>
          <w:rFonts w:cs="Arial" w:ascii="Arial" w:hAnsi="Arial"/>
          <w:i/>
          <w:sz w:val="20"/>
          <w:szCs w:val="20"/>
        </w:rPr>
        <w:t>„Nepotřebné věci potřebným lidem“</w:t>
      </w:r>
      <w:r>
        <w:rPr>
          <w:rFonts w:cs="Arial" w:ascii="Arial" w:hAnsi="Arial"/>
          <w:sz w:val="20"/>
          <w:szCs w:val="20"/>
        </w:rPr>
        <w:t xml:space="preserve"> proběhne opět 10. září 2013. Darováním nepotřebných oděvů umožní dárci jejich další využití, vytvoří pracovní příležitost lidem v krizové životní situaci a pomůžou šetřit životní prostředí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ou Ostrava tradičně organizovaná humanitární sbírka proběhne v Ostravě v </w:t>
      </w:r>
      <w:r>
        <w:rPr>
          <w:rFonts w:cs="Arial" w:ascii="Arial" w:hAnsi="Arial"/>
          <w:b/>
          <w:sz w:val="20"/>
          <w:szCs w:val="20"/>
        </w:rPr>
        <w:t>úterý 10. září 2013 od 9 do 18 h</w:t>
      </w:r>
      <w:r>
        <w:rPr>
          <w:rFonts w:cs="Arial" w:ascii="Arial" w:hAnsi="Arial"/>
          <w:sz w:val="20"/>
          <w:szCs w:val="20"/>
        </w:rPr>
        <w:t xml:space="preserve">. Možnost odevzdání čistého a suchého oblečení, ložního prádla, ručníků, dek, přikrývek, obuvi, hraček, nádobí a porcelánu bude přímo do vagónu v areálu nákladního nádraží ČD Cargo na křižovatce ulic Mariánskohorská a Cihelní. </w:t>
      </w:r>
      <w:r>
        <w:rPr>
          <w:rFonts w:cs="Arial" w:ascii="Arial" w:hAnsi="Arial"/>
          <w:bCs/>
          <w:sz w:val="20"/>
          <w:szCs w:val="20"/>
        </w:rPr>
        <w:t>Věci je nejlépe darovat zabalené do igelitových pytlů či krabic, aby se transportem ve vagónech nepoškodily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řevzetí humanitárního materiálu od dárců se v Ostravě budou podílet kromě zaměstnanců Charity Ostrava také uživatelé sociálních služeb pro lidi bez domova v Charitním domě sv. Františka, kde jsou provozovány sociální služby noclehárna a azylový dům. Část shromážděných věcí – především teplé zimní ošacení, čepice, ponožky bude na místě vytřízeno a využito pro uživatele služeb pro lidi bez domova. Ložní prádlo, ručníky, utěrky budou využity také v charitních domovech pro seniory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hromážděné ošacení a další věci poputují do Diakonie Broumov, kde se na jejich třídění podílí také sociálně znevýhodnění lidé, kteří takto mohou být zaměstnáni. Shromážděná materiální pomoc je rozdělena z 10 % pro lidi v nouzi v rámci ČR (Diakonie Broumov provozuje 30 výdejních míst, poskytuje ošacení dalším charitativním organizacím), 45 % putuje do zahraničí, dalších 40 % se průmyslově zpracovává, a 5 % tvoří odpad. Případný výtěžek ze sbírek se využívá na financování služeb pro sociálně potřebné lidi poskytované Diakonií Broumov, na pokrytí nákladů s realizací a svozem celorepublikových sbírek a na likvidaci odpadu. Více o užití sbírek na web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iakoniebroumov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JÍMANÉ VĚC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ní a zimní oblečení (dámské, pánské, dětsk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ůžkoviny, prostěradla, ručníky, utěrky, záclo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átky (minimálně 1m2, prosíme, nepřijímáme odřezky a zbytky láte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ácí potřeby - nádobí bílé i černé, skleničky (nepoškozen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ří, péřové a vatované přikrývky, polštáře a de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v – nepoškozená, svázaná v pá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é hračky (stavebnice, panenky, plyšáci atd.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ĚCI, KTERÉ NELZE PŘÍJMOU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ničky, televize, počítače a jinou elektroniku, matrace, kober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bytek, jízdní kola a dětské kočár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čištěný a vlhký textil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ačování sbírky Charita Ostrava připravuje na 15. dubna 2014. Termín bude ještě potvrzen na webu Charity Ostrav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strava.charita.cz</w:t>
        </w:r>
      </w:hyperlink>
      <w:r>
        <w:rPr>
          <w:rFonts w:cs="Arial" w:ascii="Arial" w:hAnsi="Arial"/>
          <w:sz w:val="20"/>
          <w:szCs w:val="20"/>
        </w:rPr>
        <w:t>. Všem dárcům a podporovatelům sbírky děkujeme.</w:t>
      </w:r>
    </w:p>
    <w:p>
      <w:pPr>
        <w:pStyle w:val="Normal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  <w:lang w:val="en-US" w:eastAsia="en-US"/>
        </w:rPr>
        <w:br/>
      </w:r>
      <w:r>
        <w:rPr>
          <w:rFonts w:cs="Arial" w:ascii="Arial" w:hAnsi="Arial"/>
          <w:sz w:val="16"/>
          <w:szCs w:val="18"/>
          <w:lang w:val="en-US" w:eastAsia="en-US"/>
        </w:rPr>
        <w:t>Ing. Dalibor Kraut, vedoucí ú</w:t>
      </w:r>
      <w:r>
        <w:rPr>
          <w:rFonts w:cs="Arial" w:ascii="Arial" w:hAnsi="Arial"/>
          <w:iCs/>
          <w:sz w:val="16"/>
          <w:szCs w:val="18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8"/>
        </w:rPr>
        <w:t xml:space="preserve">, </w:t>
      </w:r>
      <w:r>
        <w:rPr>
          <w:rFonts w:cs="Arial" w:ascii="Arial" w:hAnsi="Arial"/>
          <w:color w:val="000000"/>
          <w:sz w:val="16"/>
          <w:szCs w:val="18"/>
          <w:lang w:val="en-US" w:eastAsia="en-US"/>
        </w:rPr>
        <w:t xml:space="preserve">e-mail: dalibor.kraut@charita.cz, web: </w:t>
      </w:r>
      <w:hyperlink r:id="rId4">
        <w:r>
          <w:rPr>
            <w:rStyle w:val="InternetLink"/>
            <w:rFonts w:cs="Arial" w:ascii="Arial" w:hAnsi="Arial"/>
            <w:sz w:val="16"/>
            <w:szCs w:val="18"/>
            <w:lang w:val="en-US" w:eastAsia="en-US"/>
          </w:rPr>
          <w:t>www.ostrava.charita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8"/>
      </w:rPr>
      <w:br/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2095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koniebroumov.org/" TargetMode="External"/><Relationship Id="rId3" Type="http://schemas.openxmlformats.org/officeDocument/2006/relationships/hyperlink" Target="http://www.ostrava.charita.cz/" TargetMode="External"/><Relationship Id="rId4" Type="http://schemas.openxmlformats.org/officeDocument/2006/relationships/hyperlink" Target="http://www.ostrava.charit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7:00Z</dcterms:created>
  <dc:creator>Dalibor Kraut</dc:creator>
  <dc:description/>
  <cp:keywords/>
  <dc:language>en-US</dc:language>
  <cp:lastModifiedBy>Dalibor Kraut</cp:lastModifiedBy>
  <cp:lastPrinted>2013-09-03T09:00:00Z</cp:lastPrinted>
  <dcterms:modified xsi:type="dcterms:W3CDTF">2013-09-03T08:59:00Z</dcterms:modified>
  <cp:revision>6</cp:revision>
  <dc:subject/>
  <dc:title>Registrace Charity Ostrava v Rejstříku církevních právnických osob</dc:title>
</cp:coreProperties>
</file>