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4. 2.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opust držíme, nic se nevadí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Rodičovské centrum Klubíčko provozované Charitou Ostrava se připojuje k masopustní kampani Sítě mateřských center o. s.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terska-centra.cz</w:t>
        </w:r>
      </w:hyperlink>
      <w:r>
        <w:rPr>
          <w:rFonts w:cs="Arial" w:ascii="Arial" w:hAnsi="Arial"/>
          <w:sz w:val="20"/>
          <w:szCs w:val="20"/>
        </w:rPr>
        <w:t xml:space="preserve">) a pořádá </w:t>
      </w:r>
      <w:r>
        <w:rPr>
          <w:rFonts w:cs="Arial" w:ascii="Arial" w:hAnsi="Arial"/>
          <w:b/>
          <w:sz w:val="20"/>
          <w:szCs w:val="20"/>
        </w:rPr>
        <w:t>maškarní týden od 9. - 13. 2. 2009.</w:t>
      </w:r>
      <w:r>
        <w:rPr>
          <w:rFonts w:cs="Arial" w:ascii="Arial" w:hAnsi="Arial"/>
          <w:sz w:val="20"/>
          <w:szCs w:val="20"/>
        </w:rPr>
        <w:t xml:space="preserve"> V průběhu maškarního týdne jsou pro rodiče a děti připraveny hry, soutěže, tanec, tombola - to vše v maskách. Proběhne také soutěž o nejhezčí ma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ť mateřských center podporuje návrat lidových tradic do místních komunit. Masopust („carne vale“) patří k významným událostem tradičního kalendářního roku nejen v Evropě. Bývá to příležitost upozornit hravou a nevázanou formou na nešvary lidské společnosti i příležitost ke společné zábavě v obcích. Letos pořádá 50 mateřských center napříč celou republikou tradiční i netradiční masopustní reje, vyrábějí masky a mají spolu dobrou vů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Z"/>
          <w:rFonts w:ascii="Arial" w:hAnsi="Arial" w:cs="Arial"/>
          <w:sz w:val="20"/>
          <w:szCs w:val="20"/>
        </w:rPr>
      </w:pPr>
      <w:r>
        <w:rPr>
          <w:rStyle w:val="Z"/>
          <w:rFonts w:cs="Arial" w:ascii="Arial" w:hAnsi="Arial"/>
          <w:sz w:val="20"/>
          <w:szCs w:val="20"/>
        </w:rPr>
        <w:t xml:space="preserve">Smyslem existence dvou poboček Charitního rodičovského centra Klubíčko, které provozuje Charita Ostrava, je umožnit rodičům na mateřské dovolené a dětem trávit čas ve společnosti dalších rodičů a dětí předškolního věku. Činnost je zaměřena na prevenci sociálního vyloučení, pomoc při znevýhodnění na trhu práce, posílení sebevědomí, zvládání problémů v partnerských vztazích, aktivní trávení času společně s dítětem, rozvoj komunikace mezi rodiči a dítětem. Děti se mají možnost začlenit do kolektivu a věnovat se smysluplným aktivitám. </w:t>
      </w:r>
    </w:p>
    <w:p>
      <w:pPr>
        <w:pStyle w:val="Normal"/>
        <w:rPr>
          <w:rStyle w:val="Z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Z"/>
          <w:rFonts w:cs="Arial" w:ascii="Arial" w:hAnsi="Arial"/>
          <w:sz w:val="20"/>
          <w:szCs w:val="20"/>
        </w:rPr>
        <w:t>RC Klubíčko p</w:t>
      </w:r>
      <w:r>
        <w:rPr>
          <w:rFonts w:cs="Arial" w:ascii="Arial" w:hAnsi="Arial"/>
          <w:sz w:val="20"/>
          <w:szCs w:val="20"/>
        </w:rPr>
        <w:t>řipravuje programy cvičení, tvořivosti (</w:t>
      </w:r>
      <w:r>
        <w:rPr>
          <w:rStyle w:val="Z"/>
          <w:rFonts w:cs="Arial" w:ascii="Arial" w:hAnsi="Arial"/>
          <w:sz w:val="20"/>
          <w:szCs w:val="20"/>
        </w:rPr>
        <w:t>malba na sklo a porcelán, šití, výroba dekorací atd</w:t>
      </w:r>
      <w:r>
        <w:rPr>
          <w:rFonts w:cs="Arial" w:ascii="Arial" w:hAnsi="Arial"/>
          <w:sz w:val="20"/>
          <w:szCs w:val="20"/>
        </w:rPr>
        <w:t xml:space="preserve">,),  hudební programy, pohádky a divadla. Jednorázově pořádá drakiády, mikulášské a vánoční besídky, maškarní radovánky, ale také přednášky pro rodič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ináři a fotografové jsou v rámci maškarního týdne srdečně vítání v těchto dne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úterý  </w:t>
        <w:tab/>
        <w:t>10. 2. 2009  15.00-17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ředa  </w:t>
        <w:tab/>
        <w:t xml:space="preserve">11. 2. 2009   9.00-11.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átek  </w:t>
        <w:tab/>
        <w:t>13. 2. 2009   9.00-1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ky vám připadá zima dlouhá? Přijďte si jí zkrátit k nám na maškarní rej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dečně zv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tra Hořínková, D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Klubíčk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ITA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. Chalabaly 2, Ostrava-Bělský 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.: 731 646 782, </w:t>
      </w:r>
      <w:r>
        <w:rPr>
          <w:rFonts w:cs="Arial" w:ascii="Arial" w:hAnsi="Arial"/>
          <w:sz w:val="20"/>
          <w:szCs w:val="20"/>
        </w:rPr>
        <w:t>737 321 855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o.klubicko@caritas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b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strava.caritas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Ing. Dalibor Kraut, 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333375" cy="447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47870</wp:posOffset>
          </wp:positionH>
          <wp:positionV relativeFrom="paragraph">
            <wp:posOffset>-215900</wp:posOffset>
          </wp:positionV>
          <wp:extent cx="1247775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">
    <w:name w:val="z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ska-centra.cz/" TargetMode="External"/><Relationship Id="rId3" Type="http://schemas.openxmlformats.org/officeDocument/2006/relationships/hyperlink" Target="mailto:cho.klubicko@caritas.cz" TargetMode="External"/><Relationship Id="rId4" Type="http://schemas.openxmlformats.org/officeDocument/2006/relationships/hyperlink" Target="http://www.ostrava.caritas.cz/" TargetMode="External"/><Relationship Id="rId5" Type="http://schemas.openxmlformats.org/officeDocument/2006/relationships/hyperlink" Target="http://www.ostrava.caritas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Dalibor Kraut</dc:creator>
  <dc:description/>
  <cp:keywords/>
  <dc:language>en-US</dc:language>
  <cp:lastModifiedBy>Charita</cp:lastModifiedBy>
  <cp:lastPrinted>2009-02-02T10:20:00Z</cp:lastPrinted>
  <dcterms:modified xsi:type="dcterms:W3CDTF">2009-02-04T10:23:00Z</dcterms:modified>
  <cp:revision>3</cp:revision>
  <dc:subject/>
  <dc:title>Registrace Charity Ostrava v Rejstříku církevních právnických osob</dc:title>
</cp:coreProperties>
</file>