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244600" cy="724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</w:t>
      </w:r>
      <w:r>
        <w:rPr>
          <w:rFonts w:cs="Arial" w:ascii="Arial" w:hAnsi="Arial"/>
          <w:color w:val="FF0000"/>
          <w:sz w:val="16"/>
          <w:szCs w:val="16"/>
          <w:lang w:val="en-US" w:eastAsia="en-US"/>
        </w:rPr>
        <w:drawing>
          <wp:inline distT="0" distB="0" distL="0" distR="0">
            <wp:extent cx="734060" cy="87566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84860" cy="719455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</w:t>
      </w:r>
      <w:r>
        <w:rPr>
          <w:sz w:val="20"/>
          <w:lang w:val="en-US" w:eastAsia="en-US"/>
        </w:rPr>
        <w:drawing>
          <wp:inline distT="0" distB="0" distL="0" distR="0">
            <wp:extent cx="516890" cy="717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4. 6. 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áta dneska frčí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  <w:bCs/>
          <w:sz w:val="19"/>
          <w:szCs w:val="19"/>
        </w:rPr>
        <w:t>Ostrava</w:t>
      </w:r>
      <w:r>
        <w:rPr>
          <w:rFonts w:cs="Arial" w:ascii="Arial" w:hAnsi="Arial"/>
          <w:sz w:val="19"/>
          <w:szCs w:val="19"/>
        </w:rPr>
        <w:t xml:space="preserve"> – Počtvrté se koná celostátní kampaň Sítě mateřských center o. s. a Ligy otevřených mužů, o. s. </w:t>
        <w:br/>
        <w:t>s názvem Táta dneska frčí, jejichž smyslem je zviditelnit roli otce a zároveň motivovat muže k většímu zapojení do života rodin a mateřských center. Rodičovské centrum Klubíčko provozované Charitou Ostrava se ke kampani připojuje programem pro tatínky a děti “Hrajeme si s tátou“, který proběhne 11. června 2010 v době 15.00-18.00 h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Pravidelně připravujeme programy pro tatínky a jsme rádi, že získaly na oblibě. Otcovská láska je totiž jiná než mateřská a děti milují zábavu a dobrodružství, které mohou prožít jen se svým tátou“</w:t>
      </w:r>
      <w:r>
        <w:rPr>
          <w:rFonts w:cs="Arial" w:ascii="Arial" w:hAnsi="Arial"/>
          <w:sz w:val="19"/>
          <w:szCs w:val="19"/>
        </w:rPr>
        <w:t xml:space="preserve"> přibližuje aktivity koordinátorka Klubíčka Petra Hořínková. Děti se zde mají možnost začlenit do kolektivu a věnovat se smysluplným aktivitám. Rodiče mohou využít z pestré nabídky programů jako je cvičení, hudební výchova, tvořivé aktivity atd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9"/>
          <w:szCs w:val="19"/>
        </w:rPr>
        <w:t>Program odpoledne 11. června 2010 v RC Klubíčko, Zd. Chalabaly 2, Ostrava-Bělský les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.00-16.00 tvoříme s tátou a modelovací hmotou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.00-17.00 zábavný blok, hry a soutěže, aktivita s padákem (šroubováky a helmy výhodou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9"/>
          <w:szCs w:val="19"/>
        </w:rPr>
        <w:t>17.30 interaktivní maňáskové divadlo - Kluci kočičí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19"/>
          <w:szCs w:val="19"/>
        </w:rPr>
        <w:t xml:space="preserve">Vstup pro tatínky bude zdarma, rezervace účasti přes e-mail: 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cho.klubicko@caritas.cz</w:t>
        </w:r>
      </w:hyperlink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sláním rodičovského centra Klubíčko je nabídnout možnost všem na rodičovské dovolené trávit čas ve společnosti jiných rodičů a dětí předškolního věku a pomoci jim vymanit se z denního stereotypu. </w:t>
      </w:r>
      <w:r>
        <w:rPr>
          <w:rFonts w:cs="Arial" w:ascii="Arial" w:hAnsi="Arial"/>
          <w:i/>
          <w:sz w:val="19"/>
          <w:szCs w:val="19"/>
        </w:rPr>
        <w:t xml:space="preserve">„Naše centrum pomáhá předejít sociálnímu vyloučení, při řešení různých problémů a konfliktů, při znevýhodnění na trhu práce, navazují se zde nová přátelství a prohlubuje se vztah mezi rodičem a dítětem“ </w:t>
      </w:r>
      <w:r>
        <w:rPr>
          <w:rFonts w:cs="Arial" w:ascii="Arial" w:hAnsi="Arial"/>
          <w:sz w:val="19"/>
          <w:szCs w:val="19"/>
        </w:rPr>
        <w:t>říká o poslání ředitel Charity Ostrava Martin Pražák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ohatý program v RC Klubíčko podporovaného Evropským sociálním fondem zahrnuje i nabídku vzdělávacích aktivit pro rodiče jako jsou kurzy Návrat do zaměstnání, Kurz PC, anglického jazyka, probíhají semináře o rekvalifikacích a o zaměstnaneckém právu. Každý měsíc se konají přednášky a besedy s psycholožkou a fyzioterapeutkou. Pravidelný program nabízí také cvičební a tvořivé bloky.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rámci Sítě MC se kampaně zúčastní více než 50 mateřských center. Nová tradice našla oblibu u otců, matek i dětí a žije svým vlastním životem. Původní záměr přivést více otců do mateřských center se naplnil a mnohá centra nabízejí programy pro otce po celý rok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ng. Dalibor Kraut, Ú</w:t>
      </w:r>
      <w:r>
        <w:rPr>
          <w:rFonts w:cs="Arial" w:ascii="Arial" w:hAnsi="Arial"/>
          <w:iCs/>
          <w:sz w:val="18"/>
          <w:szCs w:val="18"/>
          <w:lang w:val="en-US" w:eastAsia="en-US"/>
        </w:rPr>
        <w:t>tvar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e-mail: dalibor.kraut@caritas.cz,  web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aritas.cz</w:t>
        </w:r>
      </w:hyperlink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5480050" cy="560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enter" w:pos="3969" w:leader="none"/>
          <w:tab w:val="left" w:pos="4395" w:leader="none"/>
          <w:tab w:val="left" w:pos="4678" w:leader="none"/>
          <w:tab w:val="right" w:pos="9072" w:leader="none"/>
        </w:tabs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Footer"/>
        <w:tabs>
          <w:tab w:val="clear" w:pos="4536"/>
          <w:tab w:val="center" w:pos="3969" w:leader="none"/>
          <w:tab w:val="left" w:pos="4395" w:leader="none"/>
          <w:tab w:val="left" w:pos="4678" w:leader="none"/>
          <w:tab w:val="right" w:pos="9072" w:leader="none"/>
        </w:tabs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jekt je financován z prostředků ESF prostřednictvím Operačního programu Lidské zdroje a zaměstnanost. Naše organizace byla podpořena také dotacemi z rozpočtů statutárního města Ostravy, Moravskoslezského kraje a Státního rozpočtu ČR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rFonts w:ascii="Arial" w:hAnsi="Arial" w:cs="Arial"/>
        <w:b/>
        <w:b/>
        <w:bCs/>
        <w:caps/>
        <w:sz w:val="22"/>
        <w:szCs w:val="22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080</wp:posOffset>
          </wp:positionH>
          <wp:positionV relativeFrom="paragraph">
            <wp:posOffset>17780</wp:posOffset>
          </wp:positionV>
          <wp:extent cx="314325" cy="4381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82" r="-1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z w:val="22"/>
        <w:szCs w:val="22"/>
      </w:rPr>
      <w:t>CHARITA OSTRAVA</w:t>
    </w:r>
  </w:p>
  <w:p>
    <w:pPr>
      <w:pStyle w:val="Header"/>
      <w:tabs>
        <w:tab w:val="clear" w:pos="4536"/>
        <w:tab w:val="clear" w:pos="9072"/>
      </w:tabs>
      <w:ind w:firstLine="851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RODIČOVSKÉ CENTRUM KLUBÍČKO </w:t>
    </w:r>
  </w:p>
  <w:p>
    <w:pPr>
      <w:pStyle w:val="Header"/>
      <w:tabs>
        <w:tab w:val="clear" w:pos="4536"/>
        <w:tab w:val="clear" w:pos="9072"/>
      </w:tabs>
      <w:ind w:left="851" w:hanging="0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bCs/>
        <w:color w:val="000000"/>
        <w:sz w:val="22"/>
        <w:szCs w:val="22"/>
      </w:rPr>
      <w:t>Zd. Chalabaly 2, 700 30 Ostrava-Bělský les</w:t>
    </w:r>
  </w:p>
  <w:p>
    <w:pPr>
      <w:pStyle w:val="Header"/>
      <w:ind w:firstLine="144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ho.klubicko@caritas.cz" TargetMode="External"/><Relationship Id="rId7" Type="http://schemas.openxmlformats.org/officeDocument/2006/relationships/hyperlink" Target="http://www.ostrava.caritas.cz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0:00Z</dcterms:created>
  <dc:creator>Dalibor Kraut</dc:creator>
  <dc:description/>
  <cp:keywords/>
  <dc:language>en-US</dc:language>
  <cp:lastModifiedBy>Charita</cp:lastModifiedBy>
  <cp:lastPrinted>2009-06-25T14:03:00Z</cp:lastPrinted>
  <dcterms:modified xsi:type="dcterms:W3CDTF">2010-06-04T06:32:00Z</dcterms:modified>
  <cp:revision>7</cp:revision>
  <dc:subject/>
  <dc:title>Registrace Charity Ostrava v Rejstříku církevních právnických osob</dc:title>
</cp:coreProperties>
</file>