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Charita Ostrava, 05. 02. 2014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9"/>
        </w:rPr>
      </w:pPr>
      <w:r>
        <w:rPr>
          <w:rFonts w:cs="Arial" w:ascii="Arial" w:hAnsi="Arial"/>
          <w:b/>
          <w:bCs/>
          <w:sz w:val="14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9"/>
        </w:rPr>
        <w:t>Švýcarsko pomůže Charitě Ostrava vytvořit bezpečné místo pro děti a mláde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Ostrava -</w:t>
      </w:r>
      <w:r>
        <w:rPr>
          <w:rFonts w:cs="Arial" w:ascii="Arial" w:hAnsi="Arial"/>
          <w:bCs/>
          <w:sz w:val="20"/>
          <w:szCs w:val="19"/>
        </w:rPr>
        <w:t xml:space="preserve"> Díky finanční podpoře z Programu švýcarsko-české spolupráce se v Charitním středisku Michala Magone uskuteční projekt s názvem „Bezpečné místo pro děti a mládež“. Jeho cílem je rozšíření programů Charity Ostrava pro mladé lidi a výměna oken v zastaralém objektu nízkoprahového centra.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9"/>
        </w:rPr>
        <w:t xml:space="preserve">Grant ve výši 1,24 mil. Kč na podporu sociální služby nízkoprahového zařízení pro děti a mládež poskytlo Švýcarsko Charitě Ostrava v rámci Programu švýcarsko-české spolupráce administrovaného Nadací Partnerství. Dílčí aktivity projektu zahájeného v prosinci 2013, budou probíhat do března 2015. </w:t>
      </w:r>
      <w:r>
        <w:rPr>
          <w:rFonts w:cs="Arial" w:ascii="Arial" w:hAnsi="Arial"/>
          <w:bCs/>
          <w:i/>
          <w:sz w:val="20"/>
          <w:szCs w:val="19"/>
        </w:rPr>
        <w:t>„Díky poskytnuté podpoře chceme vyměnit nevyhovující okna v objektu Charitního střediska Michala Magone, které slouží jako nízkoprahové centrum pro ohrožené děti a mládež. Rozšíříme také klubové aktivity, dovybavíme hudební zkušebnu a tým personálně posílil sociální pracovník na částečný úvazek,“</w:t>
      </w:r>
      <w:r>
        <w:rPr>
          <w:rFonts w:cs="Arial" w:ascii="Arial" w:hAnsi="Arial"/>
          <w:bCs/>
          <w:sz w:val="20"/>
          <w:szCs w:val="19"/>
        </w:rPr>
        <w:t xml:space="preserve"> vyjmenovává hlavní cíle projektu ředitel Charity Ostrava Martin Pražák.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 xml:space="preserve">Technicky zastaralá budova Charitního střediska Michala Magone, která původně v 70. letech sloužila jako šatna pro dělníky při výstavbě ostravského sídliště Dubina, nabízí programy pro děti a mládež ohrožené sociálně-patologickými jevy již od roku 1996. </w:t>
      </w:r>
      <w:r>
        <w:rPr>
          <w:rFonts w:cs="Arial" w:ascii="Arial" w:hAnsi="Arial"/>
          <w:bCs/>
          <w:i/>
          <w:sz w:val="20"/>
          <w:szCs w:val="19"/>
        </w:rPr>
        <w:t>„V Charitním středisku Michala Magone vytváříme bezpečné prostředí pro setkávání mladých lidí s kamarády a vrstevníky. Nabízíme aktivity pro smysluplné prožívání volného času neorganizovaným dětem a mládeži ve věku 6 až 18 let. Mnohé z nich trpí citovou a hmotnou nouzí, jsou v kontaktu s kriminalitou, zneužíváním návykových látek, sexuálním zneužíváním, násilím na ulicích, záškoláctvím atd. Klientům služby poskytujeme pomoc a podporu při řešení jejich nepříznivých životních situací,“</w:t>
      </w:r>
      <w:r>
        <w:rPr>
          <w:rFonts w:cs="Arial" w:ascii="Arial" w:hAnsi="Arial"/>
          <w:bCs/>
          <w:sz w:val="20"/>
          <w:szCs w:val="19"/>
        </w:rPr>
        <w:t xml:space="preserve"> přibližuje hlavní poslání služby její vedoucí Jiří Hořínek. Přicházející mladí lidé jsou obvykle v obtížné životní situaci, májí narušené rodinné, partnerské, vrstevnické vztahy, nebo jsou ovlivněni nízkou sociální a životní úrovní.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9"/>
        </w:rPr>
        <w:t>V Charitním středisku Michala Magone je poskytována také sociální služba Krizová pomoc, která nabízí nouzové ubytování pro lidi v krizové životní situaci. Může se jednat např. o maminky s dětmi, které bezprostředně přijdou o domov, ale i o jednotlivce či rodiny v krizové životní situaci. V rámci služby zajišťujeme nezbytnou individuální podporu, aby klient mohl dosáhnout stabilizace své situace a měl možnost ji řešit. Služba má kapacitu 5 lůžek, maximální délka pobytu je 7 dní.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Děkujeme za poskytnutou finanční podporu z Programu švýcarsko-české spolupráce administrovaného Nadací Partnerství ve výši 1 240 602 Kč na podporu ohrožených dětí a mládeže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harita Ostrava se na celkové částce projektu 1 416 847 Kč spolupodílí deseti procenty.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0"/>
          <w:lang w:val="en-US" w:eastAsia="en-US"/>
        </w:rPr>
      </w:pPr>
      <w:r>
        <w:rPr>
          <w:rFonts w:cs="Arial" w:ascii="Arial" w:hAnsi="Arial"/>
          <w:bCs/>
          <w:sz w:val="20"/>
          <w:szCs w:val="10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jekt „Bezpečné místo pro děti a mládež“ byl podpořen z Programu švýcarsko-české spolupráce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lang w:val="en-US" w:eastAsia="en-US"/>
      </w:rPr>
      <w:drawing>
        <wp:inline distT="0" distB="0" distL="0" distR="0">
          <wp:extent cx="2850515" cy="71183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5051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899795" cy="95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683895" cy="2089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265" cy="215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6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4254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851"/>
      <w:rPr>
        <w:rFonts w:ascii="Arial" w:hAnsi="Arial" w:cs="Arial"/>
        <w:b/>
        <w:b/>
        <w:bCs/>
        <w:szCs w:val="44"/>
      </w:rPr>
    </w:pPr>
    <w:r>
      <w:rPr>
        <w:rFonts w:cs="Arial" w:ascii="Arial" w:hAnsi="Arial"/>
        <w:b/>
        <w:bCs/>
        <w:szCs w:val="44"/>
      </w:rPr>
      <w:t>Kořenského 17, 703 00 Ostrava-Vítkovice</w:t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</w:rPr>
  </w:style>
  <w:style w:type="character" w:styleId="PodpisemailuChar">
    <w:name w:val="Podpis e-mail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ostrava@charita.cz" TargetMode="External"/><Relationship Id="rId6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05-02-14_svycarsko_pomuze_vytvorit_bezpecne_misto_pro_deti_a_mlade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2:00Z</dcterms:created>
  <dc:creator>Dalibor Kraut</dc:creator>
  <dc:description/>
  <dc:language>en-US</dc:language>
  <cp:lastModifiedBy>Dalibor Kraut</cp:lastModifiedBy>
  <cp:lastPrinted>2013-09-26T13:07:00Z</cp:lastPrinted>
  <dcterms:modified xsi:type="dcterms:W3CDTF">2014-02-05T11:02:00Z</dcterms:modified>
  <cp:revision>2</cp:revision>
  <dc:subject/>
  <dc:title>Registrace Charity Ostrava v Rejstříku církevních právnických osob</dc:title>
</cp:coreProperties>
</file>