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08. 03.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harita Ostrava rozšíří hospicové služby v Ostrav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D</w:t>
      </w:r>
      <w:r>
        <w:rPr>
          <w:rFonts w:cs="Arial" w:ascii="Arial" w:hAnsi="Arial"/>
          <w:sz w:val="20"/>
          <w:szCs w:val="18"/>
          <w:lang w:val="en-US" w:eastAsia="en-US"/>
        </w:rPr>
        <w:t>vouletá realizace projektu Charity Ostrava „Rozvoj charitních hospicových služeb na území města Ostravy“, který je podpořen z Programu švýcarsko-české spolupráce, začala od března 2013. Cílem projektu je rozvoj hospicové péče pro lidi v závěru života.</w:t>
      </w:r>
    </w:p>
    <w:p>
      <w:pPr>
        <w:pStyle w:val="Normal"/>
        <w:jc w:val="both"/>
        <w:rPr>
          <w:rFonts w:ascii="Arial" w:hAnsi="Arial" w:eastAsia="Arial" w:cs="Arial"/>
          <w:sz w:val="10"/>
          <w:szCs w:val="18"/>
          <w:lang w:val="en-US" w:eastAsia="en-US"/>
        </w:rPr>
      </w:pPr>
      <w:r>
        <w:rPr>
          <w:rFonts w:eastAsia="Arial" w:cs="Arial" w:ascii="Arial" w:hAnsi="Arial"/>
          <w:sz w:val="10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 xml:space="preserve">Finanční prostředky ve výši 1,8 mil. Kč jsou na hospicové služby Charity Ostrava poskytnuty Švýcarskem v rámci třetí výzvy Blokového grantu administrovaného Nadací Partnerství. Realizace projektu rozšíří mobilní hospicové služby zajišťované Charitním střediskem sv. Kryštofa s dispečinkem v Hospici sv. Lukáše. Stěžejním krokem bude modernizace vozového parku mobilního hospice a rozšíření služeb souvísející s navýšením počtu zdravotních sester. Cílem je zvýšení dostupnosti této terénní služby a snížení případné čekací doby klientů. </w:t>
      </w:r>
    </w:p>
    <w:p>
      <w:pPr>
        <w:pStyle w:val="Normal"/>
        <w:jc w:val="both"/>
        <w:rPr>
          <w:rFonts w:ascii="Arial" w:hAnsi="Arial" w:cs="Arial"/>
          <w:sz w:val="10"/>
          <w:szCs w:val="18"/>
          <w:lang w:val="en-US" w:eastAsia="en-US"/>
        </w:rPr>
      </w:pPr>
      <w:r>
        <w:rPr>
          <w:rFonts w:cs="Arial" w:ascii="Arial" w:hAnsi="Arial"/>
          <w:sz w:val="10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Poskytnutá finanční podpora umožní také rozšíření vybavení půjčovny zdravotních kompenzačních pomůcek a zlepší provázanost jednotlivých hospicových služeb pro lidi v závěru života a rodinné příslušníky, kteří o ně pečují. Smyslem projektu je také zvýšení povědomí o hospicových službách u široké veřejnosti. Mnoho lidí stále není informováno o poslání a formách hospicové péče, jejíž hlavním principem je vytvářet podmínky a poskytovat individuální zdravotní péči pro důstojné prožívání závěru lidského života.</w:t>
      </w:r>
    </w:p>
    <w:p>
      <w:pPr>
        <w:pStyle w:val="Normal"/>
        <w:jc w:val="both"/>
        <w:rPr>
          <w:rFonts w:ascii="Arial" w:hAnsi="Arial" w:cs="Arial"/>
          <w:sz w:val="10"/>
          <w:szCs w:val="18"/>
          <w:lang w:val="en-US" w:eastAsia="en-US"/>
        </w:rPr>
      </w:pPr>
      <w:r>
        <w:rPr>
          <w:rFonts w:cs="Arial" w:ascii="Arial" w:hAnsi="Arial"/>
          <w:sz w:val="10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  <w:lang w:val="en-US" w:eastAsia="en-US"/>
        </w:rPr>
        <w:t>Hospicové služby Charity Ostrava a jejich poslání, kontakt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Hospic sv. Lukáše - lůžková hospicová zdravotní péče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 xml:space="preserve">Specializované zdravotnické zařízení poskytující hospicové služby lidem v závěru života. U klientů přicházejících do hospice jsou již vyčerpány všechny možnosti léčby. Péče se zaměřuje na léčbu bolesti a další příznaků nemoci, poskytována je psychologická, sociální v případě zájmu i duchovní podpora. </w:t>
      </w:r>
      <w:r>
        <w:rPr>
          <w:rFonts w:cs="Arial" w:ascii="Arial" w:hAnsi="Arial"/>
          <w:b/>
          <w:sz w:val="20"/>
          <w:szCs w:val="18"/>
          <w:lang w:val="en-US" w:eastAsia="en-US"/>
        </w:rPr>
        <w:t xml:space="preserve">Kontakt: </w:t>
      </w:r>
      <w:r>
        <w:rPr>
          <w:rFonts w:cs="Arial" w:ascii="Arial" w:hAnsi="Arial"/>
          <w:sz w:val="20"/>
          <w:szCs w:val="18"/>
          <w:lang w:val="en-US" w:eastAsia="en-US"/>
        </w:rPr>
        <w:t>Charvátská 8, Ostrava-Výškovice, 599 508 505, 732 178 501</w:t>
      </w:r>
    </w:p>
    <w:p>
      <w:pPr>
        <w:pStyle w:val="Normal"/>
        <w:jc w:val="both"/>
        <w:rPr>
          <w:rFonts w:ascii="Arial" w:hAnsi="Arial" w:cs="Arial"/>
          <w:sz w:val="16"/>
          <w:szCs w:val="10"/>
          <w:lang w:val="en-US" w:eastAsia="en-US"/>
        </w:rPr>
      </w:pPr>
      <w:r>
        <w:rPr>
          <w:rFonts w:cs="Arial" w:ascii="Arial" w:hAnsi="Arial"/>
          <w:sz w:val="16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Charitní středisko sv. Kryštofa - mobilní hospic a ošetřovatelská služb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en-US" w:eastAsia="en-US"/>
        </w:rPr>
        <w:t xml:space="preserve">Služba zajišťuje hospicovou péči lidem v závěru života přímo v domácnosti, kde o ně pečují blízké osoby. Zdravotní sestry ve spolupráci s lékařem službu zajišťují hospicovým klientům pohotovostně </w:t>
        <w:br/>
        <w:t xml:space="preserve">24 h denně.  </w:t>
      </w:r>
      <w:r>
        <w:rPr>
          <w:rFonts w:cs="Arial" w:ascii="Arial" w:hAnsi="Arial"/>
          <w:b/>
          <w:sz w:val="20"/>
          <w:szCs w:val="18"/>
          <w:lang w:val="en-US" w:eastAsia="en-US"/>
        </w:rPr>
        <w:t>Kontakt: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Charvátská 8, Ostrava-Výškovice, 599 508 505, 733 676 601</w:t>
      </w:r>
    </w:p>
    <w:p>
      <w:pPr>
        <w:pStyle w:val="Normal"/>
        <w:jc w:val="both"/>
        <w:rPr>
          <w:rFonts w:ascii="Arial" w:hAnsi="Arial" w:cs="Arial"/>
          <w:sz w:val="16"/>
          <w:szCs w:val="10"/>
          <w:lang w:val="en-US" w:eastAsia="en-US"/>
        </w:rPr>
      </w:pPr>
      <w:r>
        <w:rPr>
          <w:rFonts w:cs="Arial" w:ascii="Arial" w:hAnsi="Arial"/>
          <w:sz w:val="16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Charitní hospicová poradna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Služba poskytuje sociální a odborné poradenství zaměřené na lidi v závěru života a jejich blízké osoby, které o ně pečují. Poradenské služby jsou bezplatné a anonymní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Kontakt: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Charvátská 8, Ostrava-Výškovice, 599 508 533, 731 534 002</w:t>
      </w:r>
    </w:p>
    <w:p>
      <w:pPr>
        <w:pStyle w:val="Normal"/>
        <w:jc w:val="both"/>
        <w:rPr>
          <w:rFonts w:ascii="Arial" w:hAnsi="Arial" w:cs="Arial"/>
          <w:sz w:val="16"/>
          <w:szCs w:val="10"/>
          <w:lang w:val="en-US" w:eastAsia="en-US"/>
        </w:rPr>
      </w:pPr>
      <w:r>
        <w:rPr>
          <w:rFonts w:cs="Arial" w:ascii="Arial" w:hAnsi="Arial"/>
          <w:sz w:val="16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Dobrovolnické hospicové hnut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en-US" w:eastAsia="en-US"/>
        </w:rPr>
        <w:t xml:space="preserve">Smyslem činnosti hospicových dobrovolníků je pomoc a doprovázení umírajících lidí. Speciálně vyškolení dobrovolníci přicházejí trávit čas s klienty Hospice sv. Lukáše, navštěvují také onkologické oddělení Fakultní nemocnice Ostrava nebo Léčebnu dlouhodobě nemocných Městské nemocnice Ostrava. </w:t>
      </w:r>
      <w:r>
        <w:rPr>
          <w:rFonts w:cs="Arial" w:ascii="Arial" w:hAnsi="Arial"/>
          <w:b/>
          <w:sz w:val="20"/>
          <w:szCs w:val="18"/>
          <w:lang w:val="en-US" w:eastAsia="en-US"/>
        </w:rPr>
        <w:t>Kontakt: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Charvátská 8, Ostrava-Výškovice, 599 508 505, 731 625 768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jekt „Rozvoj charitních hospicových služeb na území města Ostravy“ byl podpořen z Programu švýcarsko-české spolupráce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lang w:val="en-US" w:eastAsia="en-US"/>
      </w:rPr>
      <w:drawing>
        <wp:inline distT="0" distB="0" distL="0" distR="0">
          <wp:extent cx="2884805" cy="7194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6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7, 703 00 Ostrava-Vítkovice</w:t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ostrava@charita.cz" TargetMode="External"/><Relationship Id="rId6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3:00Z</dcterms:created>
  <dc:creator>Dalibor Kraut</dc:creator>
  <dc:description/>
  <cp:keywords/>
  <dc:language>en-US</dc:language>
  <cp:lastModifiedBy>Dalibor Kraut</cp:lastModifiedBy>
  <cp:lastPrinted>2013-01-17T13:41:00Z</cp:lastPrinted>
  <dcterms:modified xsi:type="dcterms:W3CDTF">2013-03-08T10:01:00Z</dcterms:modified>
  <cp:revision>11</cp:revision>
  <dc:subject/>
  <dc:title>Registrace Charity Ostrava v Rejstříku církevních právnických osob</dc:title>
</cp:coreProperties>
</file>