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09. 09. 20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ní dům pro seniory zkvalitní a rozšíří služby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Cs/>
          <w:color w:val="000000"/>
          <w:sz w:val="19"/>
          <w:szCs w:val="19"/>
        </w:rPr>
        <w:t>Projekt Charity Ostrava zaměřený na rekonstrukci zařízení pro přechodný pobyt seniorů s názvem „Zkvalitnění poskytovaných sociálních služeb v Charitním domě sv. Alžběty“ byl podpořen z Programu švýcarsko-české spolupráce. Cílem je zkvalitnění ubytování seniorů, zavedení nových metod sociální práce, zlepšení možností využívání zahrady a zvýšení kapacity denního centra pro seniory.</w:t>
      </w:r>
    </w:p>
    <w:p>
      <w:pPr>
        <w:pStyle w:val="Normal"/>
        <w:rPr>
          <w:rFonts w:ascii="Arial" w:hAnsi="Arial" w:cs="Arial"/>
          <w:bCs/>
          <w:color w:val="000000"/>
          <w:sz w:val="10"/>
          <w:szCs w:val="19"/>
        </w:rPr>
      </w:pPr>
      <w:r>
        <w:rPr>
          <w:rFonts w:cs="Arial" w:ascii="Arial" w:hAnsi="Arial"/>
          <w:bCs/>
          <w:color w:val="000000"/>
          <w:sz w:val="10"/>
          <w:szCs w:val="19"/>
        </w:rPr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Grant ve výši 15,5 mil. Kč jsou na rekonstrukci charitního domu a související aktivity Charitě Ostrava poskytnuty Švýcarskem v rámci Programu švýcarsko-české spolupráce administrovaného Ministerstvem práce a sociálních věcí a Ministerstvem financí. Jednotlivé aktivity projektu zahájeného v listopadu 2012, se budou uskutečňovat až do prosince 2015. </w:t>
      </w:r>
      <w:r>
        <w:rPr>
          <w:rFonts w:cs="Arial" w:ascii="Arial" w:hAnsi="Arial"/>
          <w:bCs/>
          <w:i/>
          <w:color w:val="000000"/>
          <w:sz w:val="19"/>
          <w:szCs w:val="19"/>
        </w:rPr>
        <w:t>„Stavba je předána dodavatelské firmě a v následujícím období chceme rekonstrukcí docílit snížení počtu lůžek na pokojích pro seniory, vytvořit nové zázemí pro službu denní centrum pro seniory s navýšením kapacity z deseti na patnáct uživatelů, a vytvořit zázemí pro terapeutické aktivity včetně vybudování tzv. zahrady smyslů, kterou budou moci plnohodnotně využívat i senioři se zdravotním postižením“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představuje záměry projektu ředitel Charity Ostrava Martin Pražák. </w:t>
      </w:r>
    </w:p>
    <w:p>
      <w:pPr>
        <w:pStyle w:val="Normal"/>
        <w:rPr>
          <w:rFonts w:ascii="Arial" w:hAnsi="Arial" w:cs="Arial"/>
          <w:bCs/>
          <w:color w:val="000000"/>
          <w:sz w:val="10"/>
          <w:szCs w:val="19"/>
        </w:rPr>
      </w:pPr>
      <w:r>
        <w:rPr>
          <w:rFonts w:cs="Arial" w:ascii="Arial" w:hAnsi="Arial"/>
          <w:bCs/>
          <w:color w:val="000000"/>
          <w:sz w:val="10"/>
          <w:szCs w:val="19"/>
        </w:rPr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Uskutečnění rekonstrukce charitního domu a zahrady umožní rozšíření využití terapeutických metod sociální práce. Trénink paměti, gardenterapie pohybové a relaxační terapie přispějí ke kvalitě prožívání života seniorů v obou poskytovaných sociálních službách v Charitním domě sv. Alžběty - zařízení pro přechodný pobyt seniorů i v denním centru pro seniory. „Dosud jsme terapie mohli využívat jen v omezeném rozsahu, proto si velmi ceníme poskytnuté podpory, díky které se zvýší jednak kvalita ubytování klientů a jednak vznikne zázemí pro širší uplatňování aktivizačních metod v sociální práci. Zahradu charitního domu mohli klienti využívat jen minimálně, proto vznik relaxačně-terapeutické zahrady, která bude zohledňovat zdravotní omezení seniorů, významně přispěje ke kvalitě jejich života. Speciální vyvýšené záhony umožní seniorům a lidem na vozíčku, pěstovat zeleninu, trvalky nebo bylinky a tím rozvíjet jejich smysly“ charakterizuje přínos projektu Jindřich Čáp, vedoucí Charitního domu sv. Alžběty v Ostravě-Mariánských Horách. </w:t>
      </w:r>
    </w:p>
    <w:p>
      <w:pPr>
        <w:pStyle w:val="Normal"/>
        <w:rPr>
          <w:rFonts w:ascii="Arial" w:hAnsi="Arial" w:cs="Arial"/>
          <w:bCs/>
          <w:color w:val="000000"/>
          <w:sz w:val="10"/>
          <w:szCs w:val="19"/>
        </w:rPr>
      </w:pPr>
      <w:r>
        <w:rPr>
          <w:rFonts w:cs="Arial" w:ascii="Arial" w:hAnsi="Arial"/>
          <w:bCs/>
          <w:color w:val="000000"/>
          <w:sz w:val="10"/>
          <w:szCs w:val="19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9"/>
          <w:szCs w:val="19"/>
        </w:rPr>
        <w:t xml:space="preserve">Ministerstvo financí v pozici Národní koordinační jednotky pro Program švýcarsko-české spolupráce v současné době dohlíží na realizaci sub-projektů v rámci 6 blokových grantů a fondů a na 29 individuálních projektů, ze kterých je 10 přímo zaměřených na oblast sociální problematiky. </w:t>
      </w:r>
      <w:r>
        <w:rPr>
          <w:rFonts w:cs="Arial" w:ascii="Arial" w:hAnsi="Arial"/>
          <w:bCs/>
          <w:i/>
          <w:color w:val="000000"/>
          <w:sz w:val="19"/>
          <w:szCs w:val="19"/>
        </w:rPr>
        <w:t>„Je velmi potěšující sledovat zahájení stavebních prací v rámci projektů zaměřených na rekonstrukci charitních domů Sv. Václava a Sv. Alžběty. Díky finanční podpoře ze Švýcarska tak dojde ke zkvalitnění péče o seniory a rozšíření poskytovaných sociálních služeb, což povede ke zlepšení samotného života seniorů“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hodnotí přínos Programu švýcarsko-české spolupráce Hana Pátrová z Centra pro zahraniční pomoc Ministerstva financí.</w:t>
      </w:r>
    </w:p>
    <w:p>
      <w:pPr>
        <w:pStyle w:val="Normal"/>
        <w:rPr>
          <w:rFonts w:ascii="Arial" w:hAnsi="Arial" w:cs="Arial"/>
          <w:bCs/>
          <w:color w:val="000000"/>
          <w:sz w:val="10"/>
          <w:szCs w:val="19"/>
        </w:rPr>
      </w:pPr>
      <w:r>
        <w:rPr>
          <w:rFonts w:cs="Arial" w:ascii="Arial" w:hAnsi="Arial"/>
          <w:bCs/>
          <w:color w:val="000000"/>
          <w:sz w:val="10"/>
          <w:szCs w:val="19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19"/>
          <w:szCs w:val="19"/>
        </w:rPr>
        <w:t>„</w:t>
      </w:r>
      <w:r>
        <w:rPr>
          <w:rFonts w:cs="Arial" w:ascii="Arial" w:hAnsi="Arial"/>
          <w:bCs/>
          <w:i/>
          <w:color w:val="000000"/>
          <w:sz w:val="19"/>
          <w:szCs w:val="19"/>
        </w:rPr>
        <w:t>Z pohledu statutárního města Ostravy a procesu komunitního plánování sociálních služeb jsou služby domovů pro seniory – Charitní dům sv. Václava a Charitní dům sv. Alžběty - důležitou součástí sítě sociálních služeb v Ostravě.  V obou službách je k dispozici 102 míst, které využilo v roce 2013 celkem 164 klientů, přičemž SMO podpořilo obě služby v rámci dotace částkou 6 300 tisíc Kč.  Rozšiřování nabídky nových metod práce a přibližování podmínek běžnému způsobu života prostřednictvím „zahradní terapie“ vnímáme jako velmi dobrý počin na cestě ke zvyšování kvality stávající nabídky sociálních služeb“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hodnotí přínos rekonstrukcí Jaroslava Rovňáková, vedoucí odboru sociálních věcí, sportu, školství a volnočasových aktivit Magistrátu města Ostravy.</w:t>
      </w:r>
    </w:p>
    <w:p>
      <w:pPr>
        <w:pStyle w:val="Normal"/>
        <w:rPr>
          <w:rFonts w:ascii="Arial" w:hAnsi="Arial" w:cs="Arial"/>
          <w:bCs/>
          <w:color w:val="000000"/>
          <w:sz w:val="10"/>
          <w:szCs w:val="19"/>
        </w:rPr>
      </w:pPr>
      <w:r>
        <w:rPr>
          <w:rFonts w:cs="Arial" w:ascii="Arial" w:hAnsi="Arial"/>
          <w:bCs/>
          <w:color w:val="000000"/>
          <w:sz w:val="10"/>
          <w:szCs w:val="19"/>
        </w:rPr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Děkujeme za poskytnutou podporu z Programu švýcarsko-české spolupráce administrovaného Ministerstvem práce a sociálních věcí a Ministerstvem financí ČR ve výši 15 518 335 Kč na zkvalitnění sociální služby Charity Ostrava pro seniory. </w:t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Ing. Dalibor Kraut, vedoucí ú</w:t>
      </w:r>
      <w:r>
        <w:rPr>
          <w:rFonts w:cs="Arial" w:ascii="Arial" w:hAnsi="Arial"/>
          <w:iCs/>
          <w:color w:val="000000"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, CHARITA OSTRAVA, 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e-mail: dalibor.kraut@charita.cz, web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 w:eastAsia="en-US"/>
          </w:rPr>
          <w:t>www.ostrava.charita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9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jc w:val="center"/>
      <w:rPr/>
    </w:pPr>
    <w:r>
      <w:rPr>
        <w:rFonts w:cs="Arial" w:ascii="Arial" w:hAnsi="Arial"/>
        <w:sz w:val="16"/>
      </w:rPr>
      <w:t>Projekt "</w:t>
    </w:r>
    <w:r>
      <w:rPr/>
      <w:t xml:space="preserve"> </w:t>
    </w:r>
    <w:r>
      <w:rPr>
        <w:rFonts w:cs="Arial" w:ascii="Arial" w:hAnsi="Arial"/>
        <w:sz w:val="16"/>
      </w:rPr>
      <w:t>Zkvalitnění poskytovaných sociálních služeb v Charitním domě sv. Alžběty " byl podpořen z Programu švýcarsko-české spolupráce. Supported by a grant from Switzerland through the Swiss Contribution to the enlarged European Union</w:t>
    </w:r>
    <w:r>
      <w:rPr>
        <w:rFonts w:cs="Arial" w:ascii="Arial" w:hAnsi="Arial"/>
        <w:sz w:val="15"/>
        <w:szCs w:val="15"/>
      </w:rPr>
      <w:t>.</w:t>
    </w:r>
  </w:p>
  <w:p>
    <w:pPr>
      <w:pStyle w:val="Footer"/>
      <w:tabs>
        <w:tab w:val="clear" w:pos="9072"/>
        <w:tab w:val="center" w:pos="4536" w:leader="none"/>
        <w:tab w:val="center" w:pos="4563" w:leader="none"/>
        <w:tab w:val="left" w:pos="6660" w:leader="none"/>
        <w:tab w:val="left" w:pos="8080" w:leader="none"/>
        <w:tab w:val="right" w:pos="9639" w:leader="none"/>
      </w:tabs>
      <w:rPr>
        <w:rFonts w:cs="Arial"/>
        <w:b/>
        <w:b/>
        <w:bCs/>
        <w:sz w:val="16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77340" cy="57594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</w:r>
    <w:r>
      <w:rPr>
        <w:rFonts w:cs="Arial" w:ascii="Arial" w:hAnsi="Arial"/>
        <w:color w:val="000000"/>
        <w:sz w:val="16"/>
        <w:szCs w:val="16"/>
      </w:rPr>
      <w:t xml:space="preserve">E-mail:  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ostrava@charita.cz</w:t>
      </w:r>
    </w:hyperlink>
    <w:r>
      <w:rPr>
        <w:rFonts w:cs="Arial" w:ascii="Arial" w:hAnsi="Arial"/>
        <w:color w:val="000000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6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harita.cz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</w:t>
    </w:r>
    <w:r>
      <w:rPr>
        <w:rFonts w:cs="Arial" w:ascii="Arial" w:hAnsi="Arial"/>
        <w:color w:val="000000"/>
        <w:sz w:val="2"/>
        <w:szCs w:val="2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9.85pt;height:25.35pt;mso-wrap-distance-left:28.35pt;mso-wrap-distance-right:14.2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54700736" r:id="rId1"/>
      </w:object>
    </w:r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890</wp:posOffset>
          </wp:positionH>
          <wp:positionV relativeFrom="paragraph">
            <wp:posOffset>4000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hyperlink" Target="mailto:ostrava@charita.cz" TargetMode="External"/><Relationship Id="rId6" Type="http://schemas.openxmlformats.org/officeDocument/2006/relationships/hyperlink" Target="http://www.ostrava.charit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6:00Z</dcterms:created>
  <dc:creator>Dalibor Kraut</dc:creator>
  <dc:description/>
  <cp:keywords/>
  <dc:language>en-US</dc:language>
  <cp:lastModifiedBy>Dalibor Kraut</cp:lastModifiedBy>
  <cp:lastPrinted>2014-09-08T15:30:00Z</cp:lastPrinted>
  <dcterms:modified xsi:type="dcterms:W3CDTF">2014-09-08T13:32:00Z</dcterms:modified>
  <cp:revision>8</cp:revision>
  <dc:subject/>
  <dc:title>Registrace Charity Ostrava v Rejstříku církevních právnických osob</dc:title>
</cp:coreProperties>
</file>