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ita Ostrava, 09. 09. 201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konstrukce a zahrada smyslů zkvalitní službu pro senior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strava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Cs/>
          <w:color w:val="000000"/>
          <w:sz w:val="19"/>
          <w:szCs w:val="19"/>
        </w:rPr>
        <w:t>Projekt Charity Ostrava zaměřený na rekonstrukci domova pokojného stáří s názvem Zkvalitnění poskytovaných sociálních služeb v Charitním domě sv. Václava“ byl podpořen z Programu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9"/>
          <w:szCs w:val="19"/>
        </w:rPr>
        <w:t>švýcarsko-české spolupráce. Cílem je zkvalitnění ubytování seniorů, zavedení nových metod sociální práce a zlepšení možností využívání zahrady.</w:t>
      </w:r>
    </w:p>
    <w:p>
      <w:pPr>
        <w:pStyle w:val="Normal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 xml:space="preserve">Finanční prostředky ve výši téměř 17,5 mil. Kč jsou na rekonstrukci charitního domu a související aktivity Charitě Ostrava poskytnuty Švýcarskem v rámci Programu švýcarsko-české spolupráce administrovaného Ministerstvem práce a sociálních věcí a Ministerstvem financí ČR. Jednotlivé aktivity projektu zahájeného v listopadu 2012, se budou uskutečňovat až do prosince 2015. </w:t>
      </w:r>
      <w:r>
        <w:rPr>
          <w:rFonts w:cs="Arial" w:ascii="Arial" w:hAnsi="Arial"/>
          <w:bCs/>
          <w:i/>
          <w:color w:val="000000"/>
          <w:sz w:val="19"/>
          <w:szCs w:val="19"/>
        </w:rPr>
        <w:t xml:space="preserve">„Aktuálně již je předána stavba dodavatelské firmě a v následujícím období chceme dosáhnout několika cílů, kam patří rekonstrukce domova pro seniory s navýšením jeho kapacity a snížením počtu lůžek na pokojích, vytvořením zázemí pro terapeutické aktivity včetně vybudování tzv. zahrady smyslů, kterou budou moci plnohodnotně využívat i senioři se zdravotním postižením“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představuje hlavní záměry projektu ředitel Charity Ostrava Martin Pražák. </w:t>
      </w:r>
    </w:p>
    <w:p>
      <w:pPr>
        <w:pStyle w:val="Normal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>Vytvoření zázemí a možnost rozšíření využití metod sociální práce jako je trénink paměti, pohybové terapie, gardenterapie přispějí ke kvalitě prožívání života seniorů v domově pokojného stáří.</w:t>
      </w:r>
      <w:r>
        <w:rPr>
          <w:rFonts w:cs="Arial" w:ascii="Arial" w:hAnsi="Arial"/>
          <w:bCs/>
          <w:i/>
          <w:color w:val="000000"/>
          <w:sz w:val="19"/>
          <w:szCs w:val="19"/>
        </w:rPr>
        <w:t xml:space="preserve"> „Relaxačně-terapeutická zahrada bude zohledňovat omezení seniorů týkající se pohybu, orientace a smyslů, aby i přes takto omezení mohli být v přímém kontaktu s přírodou. Speciální vyvýšené záhony umožní seniorům a lidem na vozíčku, pěstovat zeleninu, trvalky nebo bylinky a tím rozvíjet jejich smysly“ </w:t>
      </w:r>
      <w:r>
        <w:rPr>
          <w:rFonts w:cs="Arial" w:ascii="Arial" w:hAnsi="Arial"/>
          <w:bCs/>
          <w:color w:val="000000"/>
          <w:sz w:val="19"/>
          <w:szCs w:val="19"/>
        </w:rPr>
        <w:t>charakterizuje přínos rekonstrukce zahrady Petr Matěj, vedoucí Charitního domu sv. Václava v Ostravě-Heřmanicích.</w:t>
      </w:r>
    </w:p>
    <w:p>
      <w:pPr>
        <w:pStyle w:val="Normal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 xml:space="preserve">Ministerstvo financí v pozici Národní koordinační jednotky pro Program švýcarsko-české spolupráce v současné době dohlíží na realizaci sub-projektů v rámci 6 blokových grantů a fondů a na 29 individuálních projektů, ze kterých je 10 přímo zaměřených na oblast sociální problematiky. </w:t>
      </w:r>
      <w:r>
        <w:rPr>
          <w:rFonts w:cs="Arial" w:ascii="Arial" w:hAnsi="Arial"/>
          <w:bCs/>
          <w:i/>
          <w:color w:val="000000"/>
          <w:sz w:val="19"/>
          <w:szCs w:val="19"/>
        </w:rPr>
        <w:t>„Je velmi potěšující sledovat zahájení stavebních prací v rámci projektů zaměřených na rekonstrukci charitních domů Sv. Václava a Sv. Alžběty. Díky finanční podpoře ze Švýcarska tak dojde ke zkvalitnění péče o seniory a rozšíření poskytovaných sociálních služeb, což povede ke zlepšení samotného života seniorů“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hodnotí konkrétní přínos Programu švýcarsko-české spolupráce Hana Pátrová z Centra pro zahraniční pomoc Ministerstva financí.</w:t>
      </w:r>
    </w:p>
    <w:p>
      <w:pPr>
        <w:pStyle w:val="Normal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i/>
          <w:color w:val="000000"/>
          <w:sz w:val="19"/>
          <w:szCs w:val="19"/>
        </w:rPr>
        <w:t>„</w:t>
      </w:r>
      <w:r>
        <w:rPr>
          <w:rFonts w:cs="Arial" w:ascii="Arial" w:hAnsi="Arial"/>
          <w:bCs/>
          <w:i/>
          <w:color w:val="000000"/>
          <w:sz w:val="19"/>
          <w:szCs w:val="19"/>
        </w:rPr>
        <w:t>Z pohledu statutárního města Ostravy a procesu komunitního plánování sociálních služeb jsou služby domovů pro seniory – Charitní dům sv. Václava a Charitní dům sv. Alžběty - důležitou součástí sítě sociálních služeb v Ostravě.  V obou službách je k dispozici 102 míst, které využilo v roce 2013 celkem 164 klientů, přičemž SMO podpořilo obě služby v rámci dotace částkou 6 300 tisíc Kč.  Rozšiřování nabídky nových metod práce a přibližování podmínek běžnému způsobu života prostřednictvím „zahradní terapie“ vnímáme jako velmi dobrý počin na cestě ke zvyšování kvality stávající nabídky sociálních služeb“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hodnotí přínos rekonstrukcí Jaroslava Rovňáková, vedoucí odboru sociálních věcí, sportu, školství a volnočasových aktivit Magistrátu města Ostravy.</w:t>
      </w:r>
    </w:p>
    <w:p>
      <w:pPr>
        <w:pStyle w:val="Normal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 xml:space="preserve">Děkujeme za poskytnutou podporu z Programu švýcarsko-české spolupráce administrovaného Ministerstvem práce a sociálních věcí a Ministerstvem financí ČR ve výši 17 462 458 Kč na zkvalitnění sociální služby Charity Ostrava pro seniory. </w:t>
      </w:r>
    </w:p>
    <w:p>
      <w:pPr>
        <w:pStyle w:val="Normal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p>
      <w:pPr>
        <w:pStyle w:val="Podpisemailu"/>
        <w:spacing w:before="0" w:after="0"/>
        <w:rPr/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Ing. Dalibor Kraut, vedoucí ú</w:t>
      </w:r>
      <w:r>
        <w:rPr>
          <w:rFonts w:cs="Arial" w:ascii="Arial" w:hAnsi="Arial"/>
          <w:iCs/>
          <w:color w:val="000000"/>
          <w:sz w:val="16"/>
          <w:szCs w:val="16"/>
          <w:lang w:val="en-US" w:eastAsia="en-US"/>
        </w:rPr>
        <w:t>tvaru pro vztahy s veřejností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, CHARITA OSTRAVA, Kořenského 17, 703 00 Ostrava-Vítkovice, Tel.: 596 787 691, mob.: 731 625 853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e-mail: dalibor.kraut@charita.cz, web: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US" w:eastAsia="en-US"/>
          </w:rPr>
          <w:t>www.ostrava.charita.cz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639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enter" w:pos="4536" w:leader="none"/>
        <w:tab w:val="right" w:pos="9072" w:leader="none"/>
        <w:tab w:val="right" w:pos="9639" w:leader="none"/>
      </w:tabs>
      <w:jc w:val="center"/>
      <w:rPr/>
    </w:pPr>
    <w:r>
      <w:rPr>
        <w:rFonts w:cs="Arial" w:ascii="Arial" w:hAnsi="Arial"/>
        <w:sz w:val="16"/>
      </w:rPr>
      <w:t>Projekt "Zkvalitnění poskytovaných sociálních služeb v Charitním domě sv. Václava" byl podpořen z Programu švýcarsko-české spolupráce. Supported by a grant from Switzerland through the Swiss Contribution to the enlarged European Union</w:t>
    </w:r>
    <w:r>
      <w:rPr>
        <w:rFonts w:cs="Arial" w:ascii="Arial" w:hAnsi="Arial"/>
        <w:sz w:val="15"/>
        <w:szCs w:val="15"/>
      </w:rPr>
      <w:t>.</w:t>
    </w:r>
  </w:p>
  <w:p>
    <w:pPr>
      <w:pStyle w:val="Footer"/>
      <w:tabs>
        <w:tab w:val="clear" w:pos="9072"/>
        <w:tab w:val="center" w:pos="4536" w:leader="none"/>
        <w:tab w:val="center" w:pos="4563" w:leader="none"/>
        <w:tab w:val="left" w:pos="6660" w:leader="none"/>
        <w:tab w:val="left" w:pos="8080" w:leader="none"/>
        <w:tab w:val="right" w:pos="9639" w:leader="none"/>
      </w:tabs>
      <w:rPr>
        <w:rFonts w:cs="Arial"/>
        <w:b/>
        <w:b/>
        <w:bCs/>
        <w:sz w:val="16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577340" cy="57594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944880" cy="1073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  </w:t>
    </w:r>
    <w:r>
      <w:rPr>
        <w:rFonts w:cs="Arial"/>
        <w:sz w:val="16"/>
        <w:szCs w:val="18"/>
      </w:rPr>
      <w:drawing>
        <wp:inline distT="0" distB="0" distL="0" distR="0">
          <wp:extent cx="708660" cy="2159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</w:t>
    </w:r>
    <w:r>
      <w:rPr>
        <w:rFonts w:cs="Arial"/>
        <w:sz w:val="16"/>
        <w:szCs w:val="18"/>
      </w:rPr>
      <w:drawing>
        <wp:inline distT="0" distB="0" distL="0" distR="0">
          <wp:extent cx="215900" cy="2159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4" t="-100" r="-10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hyperlink r:id="rId5">
      <w:r>
        <w:rPr>
          <w:rStyle w:val="InternetLink"/>
          <w:rFonts w:cs="Arial" w:ascii="Arial" w:hAnsi="Arial"/>
          <w:color w:val="000000"/>
          <w:sz w:val="16"/>
          <w:szCs w:val="16"/>
        </w:rPr>
        <w:t>ostrava@caritas.cz</w:t>
      </w:r>
    </w:hyperlink>
    <w:r>
      <w:rPr>
        <w:rFonts w:cs="Arial" w:ascii="Arial" w:hAnsi="Arial"/>
        <w:sz w:val="16"/>
        <w:szCs w:val="16"/>
      </w:rPr>
      <w:t xml:space="preserve"> </w:t>
      <w:tab/>
      <w:t xml:space="preserve">                               Reg.: MK ČR  8/1-08-718/1996        Dotace: KB Ostrava č.ú.:1628245-761/0100</w:t>
      <w:br/>
      <w:t xml:space="preserve">Internet: </w:t>
    </w:r>
    <w:hyperlink r:id="rId6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/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rFonts w:ascii="Arial" w:hAnsi="Arial" w:cs="Arial"/>
        <w:b/>
        <w:b/>
        <w:bCs/>
        <w:caps/>
        <w:spacing w:val="20"/>
        <w:sz w:val="42"/>
        <w:szCs w:val="4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8890</wp:posOffset>
          </wp:positionH>
          <wp:positionV relativeFrom="paragraph">
            <wp:posOffset>40005</wp:posOffset>
          </wp:positionV>
          <wp:extent cx="280035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92" r="-1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pacing w:val="20"/>
        <w:sz w:val="42"/>
        <w:szCs w:val="44"/>
      </w:rPr>
      <w:t>CHARITA OSTRAVA</w:t>
    </w:r>
  </w:p>
  <w:p>
    <w:pPr>
      <w:pStyle w:val="Header"/>
      <w:ind w:firstLine="1440"/>
      <w:rPr/>
    </w:pPr>
    <w:r>
      <w:rPr>
        <w:rFonts w:cs="Arial" w:ascii="Arial" w:hAnsi="Arial"/>
        <w:b/>
        <w:bCs/>
        <w:szCs w:val="44"/>
      </w:rPr>
      <w:t>Kořenského 17, 703 00 Ostrava-Vítkovice</w:t>
    </w:r>
    <w:r>
      <w:rPr>
        <w:b/>
        <w:bCs/>
      </w:rPr>
      <w:br/>
    </w:r>
  </w:p>
  <w:p>
    <w:pPr>
      <w:pStyle w:val="Header"/>
      <w:ind w:firstLine="144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ZprvyElektronickPoty201">
    <w:name w:val="StylZprávyElektronickéPošty20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harita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hyperlink" Target="mailto:ostrava@caritas.cz" TargetMode="External"/><Relationship Id="rId6" Type="http://schemas.openxmlformats.org/officeDocument/2006/relationships/hyperlink" Target="http://www.ostrava.caritas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21:00Z</dcterms:created>
  <dc:creator>Dalibor Kraut</dc:creator>
  <dc:description/>
  <cp:keywords/>
  <dc:language>en-US</dc:language>
  <cp:lastModifiedBy>Dalibor Kraut</cp:lastModifiedBy>
  <cp:lastPrinted>2014-09-08T11:08:00Z</cp:lastPrinted>
  <dcterms:modified xsi:type="dcterms:W3CDTF">2014-09-08T09:49:00Z</dcterms:modified>
  <cp:revision>12</cp:revision>
  <dc:subject/>
  <dc:title>Registrace Charity Ostrava v Rejstříku církevních právnických osob</dc:title>
</cp:coreProperties>
</file>