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0. 2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 otvírá dveře veřejnost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Dny otevřených dveří připravuje na </w:t>
      </w:r>
      <w:r>
        <w:rPr>
          <w:rFonts w:cs="Arial" w:ascii="Arial" w:hAnsi="Arial"/>
          <w:b/>
          <w:sz w:val="19"/>
          <w:szCs w:val="19"/>
        </w:rPr>
        <w:t>18. a 19. února 2009</w:t>
      </w:r>
      <w:r>
        <w:rPr>
          <w:rFonts w:cs="Arial" w:ascii="Arial" w:hAnsi="Arial"/>
          <w:sz w:val="19"/>
          <w:szCs w:val="19"/>
        </w:rPr>
        <w:t xml:space="preserve"> Charita Ostrava působící na Ostravsku od roku 1991. Možnost zažít atmosféru a seznámit se s poskytovanými službami v domově pokojného stáří, azylovém domě, charitním hospici a dalších zařízeních mají zájemci z široké veřejnosti. Nestátní nezisková organizace Charita Ostrava provozuje 12 charitních domů, kde poskytuje celkem 23 různých sociálních, sociálně zdravotních, zdravotních služeb a souvisejících aktivi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Srdečně zvu do našich zařízení veřejnost, zástupce veřejné správy, pedagogy a studenty. Rádi přivítáme zájemce, kteří by chtěli poznat prostředí charitních domů, seznámit se s personálem zajišťujícím služby seniorům, lidem bez přístřeší, lidem v závěrečném stádiu života, ohroženým dětem a mládeži a dalším lidem v obtížných životních situacích “</w:t>
      </w:r>
      <w:r>
        <w:rPr>
          <w:rFonts w:cs="Arial" w:ascii="Arial" w:hAnsi="Arial"/>
          <w:sz w:val="19"/>
          <w:szCs w:val="19"/>
        </w:rPr>
        <w:t xml:space="preserve"> zve na dny otevřených dveří ředitel Charity Ostrava Martin Pražák. Všechna lůžková i terénní zařízení jsou v plném provozu, denně jsou v nich poskytovány služby zhruba 500 uživatelům. Personál organizace aktuálně čítá 230 zaměstnanců a dalších 60 externích spolupracovníků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V zimním období jsou exponované služby pro lidi bez přístřeší. V Kontaktním centru na Lidické 54 ve Vítkovicích mohou lidé dostat základní stravu, ošacení, provést hygienu a díky prostředkům od statutárního města Ostrava a Výboru dobré vůle – nadaci Olgy Havlové můžeme nabízet také nouzové přenocování“</w:t>
      </w:r>
      <w:r>
        <w:rPr>
          <w:rFonts w:cs="Arial" w:ascii="Arial" w:hAnsi="Arial"/>
          <w:sz w:val="19"/>
          <w:szCs w:val="19"/>
        </w:rPr>
        <w:t xml:space="preserve"> doplňuje ředitel Pražá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 rámci výročí Charity Ostrava proběhne v ostravském klubu Prostor – Tančírna na Havlíčkově nábřeží ve čtvrtek </w:t>
      </w:r>
      <w:r>
        <w:rPr>
          <w:rFonts w:cs="Arial" w:ascii="Arial" w:hAnsi="Arial"/>
          <w:b/>
          <w:sz w:val="19"/>
          <w:szCs w:val="19"/>
        </w:rPr>
        <w:t>11. února od 19 h</w:t>
      </w:r>
      <w:r>
        <w:rPr>
          <w:rFonts w:cs="Arial" w:ascii="Arial" w:hAnsi="Arial"/>
          <w:sz w:val="19"/>
          <w:szCs w:val="19"/>
        </w:rPr>
        <w:t xml:space="preserve"> koncert rockových kapel Adobre, Noizztoy a Zlatý hřeb. Další zajímavostí je návštěva Charitního střediska Gabriel, komunitního centra pro seniory v Ostravě-Zábřehu, ul. Čujkovova 40a, která se může stát i uměleckým zážitkem. V charitní galerii G, která je součástí střediska, si můžou návštěvníci prohlédnout výstavu vybraných děl absolventek výtvarného kurzu pro seniory malíře Josefa Odrášk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ny otevřených dveří v Charitě Ostrava proběhnou ve čtvrtek 18. února mezi 9 a 17 h a v pátek 19. února od 9 do 15 h.</w:t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odpisemailu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17290" cy="248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20"/>
          <w:szCs w:val="20"/>
          <w:lang w:val="en-US" w:eastAsia="en-US"/>
        </w:rPr>
        <w:t>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0-02-09T12:14:00Z</dcterms:modified>
  <cp:revision>6</cp:revision>
  <dc:subject/>
  <dc:title>Registrace Charity Ostrava v Rejstříku církevních právnických osob</dc:title>
</cp:coreProperties>
</file>