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0. 2.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vacet let Charity Ostrava a akce pro veřejnost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Benefiční koncert Věry Špinarové a kapely Buty </w:t>
      </w:r>
      <w:r>
        <w:rPr>
          <w:rFonts w:cs="Arial" w:ascii="Arial" w:hAnsi="Arial"/>
          <w:b/>
          <w:sz w:val="19"/>
          <w:szCs w:val="19"/>
        </w:rPr>
        <w:t>16. února 2011</w:t>
      </w:r>
      <w:r>
        <w:rPr>
          <w:rFonts w:cs="Arial" w:ascii="Arial" w:hAnsi="Arial"/>
          <w:sz w:val="19"/>
          <w:szCs w:val="19"/>
        </w:rPr>
        <w:t xml:space="preserve"> na Výstavišti Černá louka v Ostravě, dny otevřených dveří na </w:t>
      </w:r>
      <w:r>
        <w:rPr>
          <w:rFonts w:cs="Arial" w:ascii="Arial" w:hAnsi="Arial"/>
          <w:b/>
          <w:sz w:val="19"/>
          <w:szCs w:val="19"/>
        </w:rPr>
        <w:t>17. a 18. února 2011</w:t>
      </w:r>
      <w:r>
        <w:rPr>
          <w:rFonts w:cs="Arial" w:ascii="Arial" w:hAnsi="Arial"/>
          <w:sz w:val="19"/>
          <w:szCs w:val="19"/>
        </w:rPr>
        <w:t xml:space="preserve"> a vydání fotografické publikace Dotek naděje s autentickými příběhy lidí v nouzi a úvahami známých českých osobností připravuje Charita Ostrava v rámci akcí k 20. výročí svého vzniku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nefiční koncert s názvem „Sešli se, aby pomohli…“ dvou ostravských hudebních ikon </w:t>
      </w:r>
      <w:r>
        <w:rPr>
          <w:rFonts w:cs="Arial" w:ascii="Arial" w:hAnsi="Arial"/>
          <w:b/>
          <w:sz w:val="19"/>
          <w:szCs w:val="19"/>
        </w:rPr>
        <w:t xml:space="preserve">Věry Špinarové </w:t>
        <w:br/>
      </w:r>
      <w:r>
        <w:rPr>
          <w:rFonts w:cs="Arial" w:ascii="Arial" w:hAnsi="Arial"/>
          <w:sz w:val="19"/>
          <w:szCs w:val="19"/>
        </w:rPr>
        <w:t xml:space="preserve">a kapely </w:t>
      </w:r>
      <w:r>
        <w:rPr>
          <w:rFonts w:cs="Arial" w:ascii="Arial" w:hAnsi="Arial"/>
          <w:b/>
          <w:sz w:val="19"/>
          <w:szCs w:val="19"/>
        </w:rPr>
        <w:t xml:space="preserve">Buty </w:t>
      </w:r>
      <w:r>
        <w:rPr>
          <w:rFonts w:cs="Arial" w:ascii="Arial" w:hAnsi="Arial"/>
          <w:sz w:val="19"/>
          <w:szCs w:val="19"/>
        </w:rPr>
        <w:t xml:space="preserve">proběhne v Pavilonu C na ostravském výstavišti Černá louka ve středu 16. února od 19 hodin. Celý výtěžek vstupného bude v rámci povolené veřejné sbírky využit na financování rekonstrukce Charitního domu sv. Benedikta Labre v Ostravě-Vítkovicích, kde na Lidické ulici ostravská charita provozuje nízkoprahové denní centrum pro lidi bez domova a také zimní noclehárnu v době silných mrazů. Ženy i muži bez domova zde mohou dostat základní stravu, ošacení, provést hygienu, využít poradenství atd. Zimní noclehárny vznikla díky dotační podpoře od statutárního města Ostravy. </w:t>
      </w:r>
      <w:r>
        <w:rPr>
          <w:rFonts w:cs="Arial" w:ascii="Arial" w:hAnsi="Arial"/>
          <w:i/>
          <w:sz w:val="19"/>
          <w:szCs w:val="19"/>
        </w:rPr>
        <w:t>„Zimní noclehárnu vnímáme jako potřebnou službu pro bezprostřední záchranu života lidí, kteří by jinak při silných mrazech zůstali přes noc na ulici“</w:t>
      </w:r>
      <w:r>
        <w:rPr>
          <w:rFonts w:cs="Arial" w:ascii="Arial" w:hAnsi="Arial"/>
          <w:sz w:val="19"/>
          <w:szCs w:val="19"/>
        </w:rPr>
        <w:t xml:space="preserve"> sděluje poslání služby vedoucí odboru sociálních věcí a zdravotnictvím ostravského magistrátu Jaroslava Rovňáková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 xml:space="preserve">Na koncert u příležitosti dvaceti let Charity Ostrava zveme nejen veřejnost, ale také uživatele námi poskytovaných sociálních služeb, kteří budou mít vstup volný. Při koncertu bude představena fotografická publikace s názvem Dotek naděje, která autentickými černobílými snímky, příběhy a úvahami přibližuje poslání charitní práce,“ </w:t>
      </w:r>
      <w:r>
        <w:rPr>
          <w:rFonts w:cs="Arial" w:ascii="Arial" w:hAnsi="Arial"/>
          <w:sz w:val="19"/>
          <w:szCs w:val="19"/>
        </w:rPr>
        <w:t>zve na benefici ředitel Charity Ostrava Martin Pražák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Na publikaci se podíleli fotograf Pavel Zuchnický, novinářka Ivana Gračková, své úvahy mimo jiné publikovali Tomáš Halík, Rút Kolínská, Marie Svatošová a bude následně v prodeji v síti knihkupectví Librex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oncert podpořili mnohé ostravské i mimo ostravské firmy, bez nichž by se akce nemohla uskutečnit. Záštitu převzali František Václav Lobkowicz, biskup ostravsko-opavský, Petr Kajnar, primátor statutárního města Ostravy, Jaroslav Palas, hejtman Moravskoslezského kraje. Vstupenky je možné zakoupit v předprodeji v Ostravském informačním servisu, v prodejně Karmelitánského nakladatelství na Puchmajerově ulici a také přímo v Charitě Ostrava. </w:t>
      </w:r>
      <w:r>
        <w:rPr>
          <w:rFonts w:cs="Arial" w:ascii="Arial" w:hAnsi="Arial"/>
          <w:i/>
          <w:sz w:val="19"/>
          <w:szCs w:val="19"/>
        </w:rPr>
        <w:t>„Charita Ostrava je jednou ze 17 oblastních charit poskytujících služby lidem nouzi na území, které odpovídá zhruba Moravskoslezskému kraji, které zaměstnávají asi 1000 lidí“</w:t>
      </w:r>
      <w:r>
        <w:rPr>
          <w:rFonts w:cs="Arial" w:ascii="Arial" w:hAnsi="Arial"/>
          <w:sz w:val="19"/>
          <w:szCs w:val="19"/>
        </w:rPr>
        <w:t xml:space="preserve"> přibližuje rozsah působení charity Lukáš Curylo, ředitel Diecézní charity ostravsko-opavské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žnost zažít atmosféru a seznámit se s poskytovanými službami v domově pokojného stáří, azylovém domě, charitním hospici a dalších zařízeních mají zájemci z široké veřejnosti v rámci Dnů otevřených dveří Charity Ostrava ve </w:t>
      </w:r>
      <w:r>
        <w:rPr>
          <w:rFonts w:cs="Arial" w:ascii="Arial" w:hAnsi="Arial"/>
          <w:b/>
          <w:sz w:val="19"/>
          <w:szCs w:val="19"/>
        </w:rPr>
        <w:t xml:space="preserve">čtvrtek 17. února v době 9 až 17 h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sz w:val="19"/>
          <w:szCs w:val="19"/>
        </w:rPr>
        <w:t>v pátek 18. února od 9 do 15 hodin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Uvítáme všechny zájemce, kteří by chtěli poznat prostředí charitních domů, seznámit se s personálem zajišťujícím služby seniorům, lidem bez přístřeší, lidem v závěru života, ohroženým dětem a mládeži a dalším lidem v obtížných životních situacích “</w:t>
      </w:r>
      <w:r>
        <w:rPr>
          <w:rFonts w:cs="Arial" w:ascii="Arial" w:hAnsi="Arial"/>
          <w:sz w:val="19"/>
          <w:szCs w:val="19"/>
        </w:rPr>
        <w:t xml:space="preserve"> zve na dny otevřených dveří ředitel Pražák. Všechna lůžková i terénní zařízení jsou v plném provozu, denně jsou v nich poskytovány služby zhruba 500 uživatelům. Personál organizace aktuálně čítá 230 zaměstnanců a dalších 60 externích spolupracovníků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státní nezisková organizace Charita Ostrava provozuje 12 charitních domů, kde poskytuje celkem 23 různých sociálních, sociálně zdravotních, zdravotních služeb a souvisejících aktivit zaměřených na pomoc lidem v obtížných životních situacích. Většina služeb je poskytována v Ostravě a okolí, dům se zvláštním režimem pro lidi s duševním onemocněním je provozován v Krnově.</w:t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aritas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9.85pt;height:25.3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39703530" r:id="rId1"/>
      </w:object>
    </w: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4:00Z</dcterms:created>
  <dc:creator>Dalibor Kraut</dc:creator>
  <dc:description/>
  <cp:keywords/>
  <dc:language>en-US</dc:language>
  <cp:lastModifiedBy>Charita</cp:lastModifiedBy>
  <cp:lastPrinted>2011-02-09T07:33:00Z</cp:lastPrinted>
  <dcterms:modified xsi:type="dcterms:W3CDTF">2011-02-09T13:49:00Z</dcterms:modified>
  <cp:revision>13</cp:revision>
  <dc:subject/>
  <dc:title>Registrace Charity Ostrava v Rejstříku církevních právnických osob</dc:title>
</cp:coreProperties>
</file>