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1. 7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 ČR 2012, herci ze seriálu Ulice i ředitel Charity Ostrava budou kopat za lepší svět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Šestice mladých lidí z keňského Nairobi spolu s dalšími šesti mladými lidmi z České republiky utvořili společný fotbalový tým a v rámci sedmého ročníku kampaně Fotbal pro rozvoj přijedou 13. července 2012 od 13 h na ostravské Masarykovo náměstí sehrát fotbalový turnaj, který doprovodí interaktivní dílny, workshopy, diskuse a promít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ční den kampaně Fotbal pro rozvoj bude v Ostravě zahájen slavnostním výkopem 13. července na Masarykově náměstí slavnostním výkopem ve 13 hodin. Kampaň svou účastí podpoří také Tereza Chlebovská, Miss ČR 2012, nebo Kristýna Podzimková a Petr Buchta, herci ze seriálu Ulice. </w:t>
      </w:r>
      <w:r>
        <w:rPr>
          <w:rFonts w:cs="Arial" w:ascii="Arial" w:hAnsi="Arial"/>
          <w:i/>
          <w:sz w:val="20"/>
          <w:szCs w:val="20"/>
        </w:rPr>
        <w:t>„Myslím si, že když člověk může, tak by určitě měl pomoci. Navíc se bude jednat o fotbal, a můj tatínek je fotbalový rozhodčí, tak uvidíme, kolik fotbalového talentu se ve mně ukrývá,“</w:t>
      </w:r>
      <w:r>
        <w:rPr>
          <w:rFonts w:cs="Arial" w:ascii="Arial" w:hAnsi="Arial"/>
          <w:sz w:val="20"/>
          <w:szCs w:val="20"/>
        </w:rPr>
        <w:t xml:space="preserve"> řekla ke svému zapojení do kampaně Tereza Chlebovská. 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ílem kampaně je motivovat a inspirovat nejenom mladé lidi k tomu, aby se aktivně zajímali o řešení problémů ve světě i v místě, kde žijí,“</w:t>
      </w:r>
      <w:r>
        <w:rPr>
          <w:rFonts w:cs="Arial" w:ascii="Arial" w:hAnsi="Arial"/>
          <w:sz w:val="20"/>
          <w:szCs w:val="20"/>
        </w:rPr>
        <w:t xml:space="preserve"> vysvětluje Lenka Červená z příspěvkové organizace Středisko volného času Ostrava-Zábřeh, která je regionálním koordinátorem projektu.  Fotbalové umění předvede mládežnický fotbalový tým z Nairobi doplněný o české dobrovolníky, do turnaje však vyšlou svá družstva rovněž herci z ostravských divadel a neziskové organizace Vzájemné soužití, Salesiánské středisko volného času Don Bosco a Charita Ostrava, přičemž na hřiště vyběhne i Martin Pražák, ředitel této organizace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atý doprovodný program zahrnuje mimo jiné workshopy afrického tance, pletení copánků, výtvarnou dílnu, vědomostní soutěže, bubnování, malování na obličej a za asistence Keňanů si bude možné také uplést pravý africký míč. V blízkém klubu Stará Aréna (28. října 23, Ostrava) se bude od 19 h promítat a diskutovat o životě ve slumech v Nairobi. Do programu bude zapojeno také Charitní středisko Michala Magone - nízkoprahové zařízení pro děti a mládež provozované Charitou Ostrava na sídlišti Ostrava-Dubina, které pro veřejnost připravuje interaktivní dílny a tým složený z uživatelů služeb se také zúčastní fotbalového turnaje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harita spočívá také v otevřenosti vůči druhým lidem, vůči okolí. Tuto otevřenost se snažíme uplatňovat tím, že sami pořádáme pro veřejnost benefiční koncerty či vernisáže a nebo se zapojujeme do souvisejících aktivit jako je například kampaň Fotbal pro rozvoj. Myslím si, že takové aktivity přispívají k porozumění mezi lidmi a kultivují lidskou společnost“</w:t>
      </w:r>
      <w:r>
        <w:rPr>
          <w:rFonts w:cs="Arial" w:ascii="Arial" w:hAnsi="Arial"/>
          <w:sz w:val="20"/>
          <w:szCs w:val="20"/>
        </w:rPr>
        <w:t xml:space="preserve"> vysvětluje spoluúčast Charity Ostrava na připravované kampani ředitel Martin Pražák.</w:t>
      </w:r>
    </w:p>
    <w:p>
      <w:pPr>
        <w:pStyle w:val="Normal"/>
        <w:rPr>
          <w:rFonts w:ascii="Arial" w:hAnsi="Arial" w:eastAsia="Arial" w:cs="Arial"/>
          <w:sz w:val="8"/>
          <w:szCs w:val="20"/>
        </w:rPr>
      </w:pPr>
      <w:r>
        <w:rPr>
          <w:rFonts w:eastAsia="Arial" w:cs="Arial" w:ascii="Arial" w:hAnsi="Arial"/>
          <w:sz w:val="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bal pro rozvoj je osvětová kampaň, kterou již sedmým rokem pořádá INEX – Sdružení dobrovolných aktivit. Partnerem je keňská mládežnická organizace MYSA (Mathare Youth Sports Association), jejíž poslání je pomocí sportu rozvíjet potenciál mladých lidí a místních komunit. Hlavní myšlenka kampaně spojuje fotbal a témata jako rozvojová spolupráce, globální odpovědnost a aktivní občanství. V Ostravě proběhne kampaň na Masarykově náměstí v rámci Festivalu v ulicích (Colours of Ostrava). Patronem kampaně je Tomáš Ujfaluši (Galatasaray Istanbul). Vstup i fandění po celý den zdarma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najdete na www.fotbalprorozvoj.org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dio pozvánka Akční den kampaně v Ostravě: </w:t>
      </w:r>
      <w:r>
        <w:rPr>
          <w:rFonts w:cs="Arial" w:ascii="Arial" w:hAnsi="Arial"/>
          <w:sz w:val="20"/>
          <w:szCs w:val="20"/>
        </w:rPr>
        <w:t>http://www.fotbalprorozvoj.org/download/fpr_radio_ostrava.mp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y a videa kampaně: </w:t>
      </w:r>
      <w:r>
        <w:rPr>
          <w:rFonts w:cs="Arial" w:ascii="Arial" w:hAnsi="Arial"/>
          <w:sz w:val="20"/>
          <w:szCs w:val="20"/>
        </w:rPr>
        <w:t>http://www.fotbalprorozvoj.org/index.php/media/spoty-a-video</w:t>
      </w:r>
    </w:p>
    <w:p>
      <w:pPr>
        <w:pStyle w:val="Podpisemailu"/>
        <w:spacing w:before="0" w:after="0"/>
        <w:rPr>
          <w:rFonts w:ascii="Arial" w:hAnsi="Arial" w:cs="Arial"/>
          <w:sz w:val="8"/>
          <w:szCs w:val="16"/>
          <w:lang w:val="en-US" w:eastAsia="en-US"/>
        </w:rPr>
      </w:pPr>
      <w:r>
        <w:rPr>
          <w:rFonts w:cs="Arial" w:ascii="Arial" w:hAnsi="Arial"/>
          <w:sz w:val="8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t xml:space="preserve">Bližší info: </w:t>
      </w:r>
      <w:r>
        <w:rPr>
          <w:rFonts w:cs="Arial" w:ascii="Arial" w:hAnsi="Arial"/>
          <w:sz w:val="20"/>
          <w:szCs w:val="16"/>
          <w:lang w:val="en-US" w:eastAsia="en-US"/>
        </w:rPr>
        <w:t xml:space="preserve">Jitka Hausenblasová, PR koordinátorka kampaně, </w:t>
      </w:r>
      <w:hyperlink r:id="rId2">
        <w:r>
          <w:rPr>
            <w:rStyle w:val="InternetLink"/>
            <w:rFonts w:cs="Arial" w:ascii="Arial" w:hAnsi="Arial"/>
            <w:sz w:val="20"/>
            <w:szCs w:val="16"/>
            <w:lang w:val="en-US" w:eastAsia="en-US"/>
          </w:rPr>
          <w:t>fotbalpr@inexsda.cz</w:t>
        </w:r>
      </w:hyperlink>
      <w:r>
        <w:rPr>
          <w:rFonts w:cs="Arial" w:ascii="Arial" w:hAnsi="Arial"/>
          <w:sz w:val="20"/>
          <w:szCs w:val="16"/>
          <w:lang w:val="en-US" w:eastAsia="en-US"/>
        </w:rPr>
        <w:t>, 731 163 670,</w:t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16"/>
          <w:lang w:val="en-US" w:eastAsia="en-US"/>
        </w:rPr>
        <w:t>Lenka Červená (SVČ Ostrava-Zábřeh, p.o.), 731 15 35 13, Lenka.Cervena@svczabreh.cz</w:t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Ing.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9.85pt;height:25.3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0202686" r:id="rId1"/>
      </w:object>
    </w: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9530</wp:posOffset>
          </wp:positionV>
          <wp:extent cx="280035" cy="396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8210</wp:posOffset>
          </wp:positionH>
          <wp:positionV relativeFrom="paragraph">
            <wp:posOffset>-112395</wp:posOffset>
          </wp:positionV>
          <wp:extent cx="1123950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balpr@inexsda.cz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5:00Z</dcterms:created>
  <dc:creator>Dalibor Kraut</dc:creator>
  <dc:description/>
  <cp:keywords/>
  <dc:language>en-US</dc:language>
  <cp:lastModifiedBy>Dalibor Kraut</cp:lastModifiedBy>
  <cp:lastPrinted>2010-09-29T12:30:00Z</cp:lastPrinted>
  <dcterms:modified xsi:type="dcterms:W3CDTF">2012-07-11T11:24:00Z</dcterms:modified>
  <cp:revision>7</cp:revision>
  <dc:subject/>
  <dc:title>Registrace Charity Ostrava v Rejstříku církevních právnických osob</dc:title>
</cp:coreProperties>
</file>