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2. 4.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otřebné věci potřebným lid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Celoostravská humanitární sbírka šatstva a dalších věcí Charity Ostrava ve spolupráci s Diakonií Broumov </w:t>
      </w:r>
      <w:r>
        <w:rPr>
          <w:rFonts w:cs="Arial" w:ascii="Arial" w:hAnsi="Arial"/>
          <w:i/>
          <w:sz w:val="20"/>
          <w:szCs w:val="20"/>
        </w:rPr>
        <w:t>„Nepotřebné věci potřebným lidem“</w:t>
      </w:r>
      <w:r>
        <w:rPr>
          <w:rFonts w:cs="Arial" w:ascii="Arial" w:hAnsi="Arial"/>
          <w:sz w:val="20"/>
          <w:szCs w:val="20"/>
        </w:rPr>
        <w:t xml:space="preserve"> proběhne 18. dubna 2011. Darováním nepotřebných oděvů si v Ostravě lidé uvolní místo ve skříních, umožní další využití šatstva, pomůžou šetřit životní prostředí, vytvoří pracovní příležitost lidem v krizové životní situaci. Možnost podpořit práci Charity Ostrava budou mít dárci na místě zakoupením fotografické publikace Dotek nadě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ou Ostrava organizovaná humanitární sbírka šatstva a dalších věcí ve spolupráci s Diakonií Broumov proběhne v Ostravě v </w:t>
      </w:r>
      <w:r>
        <w:rPr>
          <w:rFonts w:cs="Arial" w:ascii="Arial" w:hAnsi="Arial"/>
          <w:b/>
          <w:sz w:val="20"/>
          <w:szCs w:val="20"/>
        </w:rPr>
        <w:t>pondělí 18. dubna 2011 od 9 do 18 h</w:t>
      </w:r>
      <w:r>
        <w:rPr>
          <w:rFonts w:cs="Arial" w:ascii="Arial" w:hAnsi="Arial"/>
          <w:sz w:val="20"/>
          <w:szCs w:val="20"/>
        </w:rPr>
        <w:t xml:space="preserve">. Možnost odevzdání čistého a suchého oblečení, ložního prádla, ručníků, dek, přikrývek, obuvi, hraček, nádobí a porcelánu bude přímo do vagónu v areálu nákladního nádraží ČD Cargo na křižovatce ulic Mariánskohorská a Cihelní. </w:t>
      </w:r>
      <w:r>
        <w:rPr>
          <w:rFonts w:cs="Arial" w:ascii="Arial" w:hAnsi="Arial"/>
          <w:bCs/>
          <w:sz w:val="20"/>
          <w:szCs w:val="20"/>
        </w:rPr>
        <w:t>Věci je nejlépe darovat zabalené do igelitových pytlů či krabic, aby se transportem ve vagónech nepoškod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tek naděje je název fotografické publikace, obohacené autentickými příběhy lidí v nouz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úvahami českých osobností, kterou Charita Ostrava vydala jako možnost nahlédnout do oblasti poskytování sociálních služeb a zároveň podpořit aktivity pro lidi v nouzi. Na publikaci se podíleli fotograf Pavel Zuchnický, novinářka Ivana Gračková, své úvahy publikovali například Tomáš Halík, Rút Kolínská, Milena Černá a další. Výtěžek z prodeje publikace jde na konto povolené veřejné sbírky na „Zajištění prostředků na financování investic v rámci poskytování sociálních a zdravotních služeb a humanitárních aktivit Charity Ostrava“. Publikace je v prodeji také v síti knihkupectví Librex, knihkupectví Portál Ostrava a také v Charitě Ostra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akonie Broumov je poskytovatelem sociálních služeb pro lidi bez domova a vytváří pro ně také pracovní příležitosti. </w:t>
      </w:r>
      <w:r>
        <w:rPr>
          <w:rFonts w:cs="Arial" w:ascii="Arial" w:hAnsi="Arial"/>
          <w:i/>
          <w:sz w:val="20"/>
          <w:szCs w:val="20"/>
        </w:rPr>
        <w:t>„Shromážděné oblečení a další věci třídí naši uživatelé služeb. Použitelné věci slouží dále právě těmto lidem v ČR, poškozený materiál podléhá dalšímu průmyslovému využití, asi 10 % sbírek tvoří odpad“</w:t>
      </w:r>
      <w:r>
        <w:rPr>
          <w:rFonts w:cs="Arial" w:ascii="Arial" w:hAnsi="Arial"/>
          <w:sz w:val="20"/>
          <w:szCs w:val="20"/>
        </w:rPr>
        <w:t xml:space="preserve"> informuje o využití humanitární sbírky Lenka Wienerová, oblastní ředitelka Diakonie Broum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kračování sbírky Charita Ostrava připravuje na podzim 5. září 2011. Termín podzimní sbírky bude ještě potvrzen na webu Charity Ostrav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strava.charita.cz</w:t>
        </w:r>
      </w:hyperlink>
      <w:r>
        <w:rPr>
          <w:rFonts w:cs="Arial" w:ascii="Arial" w:hAnsi="Arial"/>
          <w:sz w:val="20"/>
          <w:szCs w:val="20"/>
        </w:rPr>
        <w:t>. Všem dárcům a podporovatelům této aktivity předem děkujeme!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odpisemailu"/>
        <w:spacing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aritas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yperlink" Target="http://www.ostrava.carit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4:00Z</dcterms:created>
  <dc:creator>Dalibor Kraut</dc:creator>
  <dc:description/>
  <cp:keywords/>
  <dc:language>en-US</dc:language>
  <cp:lastModifiedBy>Charita</cp:lastModifiedBy>
  <cp:lastPrinted>2010-02-05T09:21:00Z</cp:lastPrinted>
  <dcterms:modified xsi:type="dcterms:W3CDTF">2011-04-12T12:28:00Z</dcterms:modified>
  <cp:revision>3</cp:revision>
  <dc:subject/>
  <dc:title>Registrace Charity Ostrava v Rejstříku církevních právnických osob</dc:title>
</cp:coreProperties>
</file>