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2. 11. 20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bírka potravin pomůže potřebným lidem v Ostravě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 sobotu 16. listopadu 2013 proběhne historicky první Národní potravinová sbírka. Pomůže lidem v nouzi, kteří, stejně jako téměř desetina Čechů, nemají prostředky na nákup potřebných potravin. Charita Ostrava a další organizace budou pro své klienty shromažďovat potravinovou pomoc také v ostravských hypermarkete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írka spolu s projektem Potraviny pomáhají, upozorňuje na nedostatek potravin mezi některými skupinami obyvatel, jako jsou senioři, matky s dětmi nebo rodiny v tísni a umožňuje projevit solidaritu a pomoc konkrétním a adresným způsobem. Dárci potravin budou moci svoji pomoc předat ve stovce obchodů Tesco, Globus, Albert, Interspar a MAKRO po celé České republice. Shromážděné trvanlivé potraviny budou prostřednictvím poboček České federace potravinových bank a jejich členů v jednotlivých krajích distribuovány k lidem v nouz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ita Ostrava se do Národní potravinové sbírky 16. 11. 2013 zapojí ve dvou ostravských obchodech -  Tesco v Ostravě-Třebovicích a Interspar v Ostravě-Dubině. Dobrovolníci Charity Ostrava budou připraveni k převzetí potravinové pomoci v době od 8 do 20 h. Dárci mohou na podporu lidí v nouzi darovat trvanlivé potraviny s platnou dobou trvanlivosti, jako jsou konzervy, instantní polévky, luštěniny, rýži, těstoviny, čaje, nápoje v obalech tetrapak atd. Kompletní přehled vhodných potravin a další informace k Národní potravinové sbírce na w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travinypomahaji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bírka reaguje na skutečnost, že v Česku narůstá počet lidí, kteří nemají na nákup základních potravin. </w:t>
      </w:r>
      <w:r>
        <w:rPr>
          <w:rFonts w:cs="Arial" w:ascii="Arial" w:hAnsi="Arial"/>
          <w:i/>
          <w:sz w:val="20"/>
          <w:szCs w:val="20"/>
        </w:rPr>
        <w:t xml:space="preserve">„9 % obyvatel Česka žije pod hranicí chudoby a potřebuje potravinou pomoc. Skupina obyvatel závislá na pomoci potravinových bank postupně narůstá,“ </w:t>
      </w:r>
      <w:r>
        <w:rPr>
          <w:rFonts w:cs="Arial" w:ascii="Arial" w:hAnsi="Arial"/>
          <w:sz w:val="20"/>
          <w:szCs w:val="20"/>
        </w:rPr>
        <w:t xml:space="preserve">uvedl Fabrice Martin-Plichta, předseda České federace potravinových bank. Sbírku podpoří Roman Vaněk a Michaela Maurerová. Ilona Csáková a Lejla Abbasová se zapojí přímo darováním potravin v den akc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viny bude v obchodech vybírat téměř tisícovka dobrovolníků. </w:t>
      </w:r>
      <w:r>
        <w:rPr>
          <w:rFonts w:cs="Arial" w:ascii="Arial" w:hAnsi="Arial"/>
          <w:i/>
          <w:sz w:val="20"/>
          <w:szCs w:val="20"/>
        </w:rPr>
        <w:t>„Sbírka tak bude jednou z největších akcí svého druhu v Česku,“</w:t>
      </w:r>
      <w:r>
        <w:rPr>
          <w:rFonts w:cs="Arial" w:ascii="Arial" w:hAnsi="Arial"/>
          <w:sz w:val="20"/>
          <w:szCs w:val="20"/>
        </w:rPr>
        <w:t xml:space="preserve"> řekla Pavlína Kalousová, z Byznys pro společnost, která akci zaštiťuje. </w:t>
      </w:r>
      <w:r>
        <w:rPr>
          <w:rFonts w:cs="Arial" w:ascii="Arial" w:hAnsi="Arial"/>
          <w:i/>
          <w:sz w:val="20"/>
          <w:szCs w:val="20"/>
        </w:rPr>
        <w:t xml:space="preserve">„Dobrovolníci se stále mohou přihlásit regionálním koordinátorům ve svém bydlišti, seznam obchodů a kontakty najdou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potravinypomahaji.cz</w:t>
        </w:r>
      </w:hyperlink>
      <w:r>
        <w:rPr>
          <w:rFonts w:cs="Arial" w:ascii="Arial" w:hAnsi="Arial"/>
          <w:i/>
          <w:sz w:val="20"/>
          <w:szCs w:val="20"/>
        </w:rPr>
        <w:t>,“</w:t>
      </w:r>
      <w:r>
        <w:rPr>
          <w:rFonts w:cs="Arial" w:ascii="Arial" w:hAnsi="Arial"/>
          <w:sz w:val="20"/>
          <w:szCs w:val="20"/>
        </w:rPr>
        <w:t xml:space="preserve"> dodává Kalousová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bírku realizuje Byznys pro společnost podporující odpovědné podnikání ve spolupráci s Českou federací potravinových bank a Armádou spásy. Podobné sbírky se každoročně konají téměř po celé Evropě. Ve Francii proběhne na konci listopadu již 29. sbírka potravin. Například v Polsku se minulý rok do sbírky o posledním listopadovém víkendu zapojilo 50 000 dobrovolníků, kteří ve 3 300 obchodech vybrali 810 tun potravin, z kterých bylo možné připravit 1 620 000 jíd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to, že potravinovou pomoc potřebuje stále více lidí, v Česku se stejně jako v ostatních vyspělých zemích přitom potravinami plýtvá. Navíc, darovat přebytečné potraviny potřebným je v Česku oproti jiným státům EU pro firmy značně nevýhodné. Z původní ceny potravin musejí i při darování odvést státu DPH. Darování potravin je také administrativně náročné. I přesto se mnohé firmy snaží pomoc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strategického zapojení obchodních řetězců Tesco, Globus, Albert, Interspar a MAKRO budou dále dary veřejnosti navýšeny o pomoc dalších partnerů jako Kostelecké uzeniny, Penam, Tatra, Panzani, Lorenz, či Santa Maria. Firma Unilever přispěje prostřednictvím svých výrobků Lipton, Knorr a dalšími značkami. S přepravou potravin pomůže firma DH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informací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Veronika Němcová, PR manažerka Byznys pro společnost,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nemcova@byznysprospolecnost.cz</w:t>
        </w:r>
      </w:hyperlink>
      <w:r>
        <w:rPr>
          <w:rFonts w:cs="Arial" w:ascii="Arial" w:hAnsi="Arial"/>
          <w:sz w:val="16"/>
          <w:szCs w:val="20"/>
        </w:rPr>
        <w:t>, +420 602 374 433</w:t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color w:val="000000"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e-mail: dalibor.kraut@charita.cz, web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 w:eastAsia="en-US"/>
          </w:rPr>
          <w:t>www.ostrava.charita.cz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9.85pt;height:25.3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7245646" r:id="rId1"/>
      </w:object>
    </w: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4000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ravinypomahaji.cz/" TargetMode="External"/><Relationship Id="rId3" Type="http://schemas.openxmlformats.org/officeDocument/2006/relationships/hyperlink" Target="http://www.potravinypomahaji.cz/" TargetMode="External"/><Relationship Id="rId4" Type="http://schemas.openxmlformats.org/officeDocument/2006/relationships/hyperlink" Target="mailto:nemcova@byznysprospolecnost.cz" TargetMode="External"/><Relationship Id="rId5" Type="http://schemas.openxmlformats.org/officeDocument/2006/relationships/hyperlink" Target="http://www.ostrava.charit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3:00Z</dcterms:created>
  <dc:creator>Dalibor Kraut</dc:creator>
  <dc:description/>
  <cp:keywords/>
  <dc:language>en-US</dc:language>
  <cp:lastModifiedBy>Dalibor Kraut</cp:lastModifiedBy>
  <cp:lastPrinted>2013-09-19T11:28:00Z</cp:lastPrinted>
  <dcterms:modified xsi:type="dcterms:W3CDTF">2013-11-12T11:32:00Z</dcterms:modified>
  <cp:revision>6</cp:revision>
  <dc:subject/>
  <dc:title>Registrace Charity Ostrava v Rejstříku církevních právnických osob</dc:title>
</cp:coreProperties>
</file>