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. kulatý stůl k otázkám předlužení občan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Ostravě 13. dubna 2010 – EAPN ČR a Charita Ostrava uspořádali v rámci Evropského roku boje proti chudobě a sociálnímu vyloučení 2010 kulatý stůl k otázkám předlužení občanů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ázky chudoby, zadlužení a lichvy jsou v současných podmínkách ekonomické krize stále naléhavější. V České republice přibývá lidí, kteří se ocitají v tísni v důsledku předlu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růst uplynulých let byl totiž provázen růstem zadlužení domácností. Na občany ze všech stran působily lákavé nabídky půjček, hypoték, leasingů a spotřebitelských úvěrů. Veřejnost přitom nebyla dostatečně informována o rizikovosti a různých nebezpečích zadluženosti. S příchodem krize se zvýšil počet nezaměstnaných, lidé nyní nejsou schopni platit své staré dluhy a vytvářejí si proto nové. Roste počet nařízených exekucí, určité skupiny občanů jsou zneužívány k lichvě, kdy se zavazují splácet stále vyšší úroky a celá zhoubná spirála se tak prohlubuje. Zadlužení se přitom zdaleka netýká jen dlužníků, protože ve svém důsledku vede k sociálnímu vyloučení, kriminalitě a tím ke zvyšování nákladů z veřejných rozpoč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ulatý stůl 13. dubna 2010 je již osmý v pořadí, od října 2008 pořádá tato diskusní fóra EAPN ČR (European Anti Poverty Network). Účastní se jich zástupci nestátních neziskových organizací, které pomáhají lidem v obtížných životních podmínkách chudoby a sociální vyloučenosti. Diskuzi povede Milena Černá z EAPN ČR a kulatého stolu se dále například zúčastní David Šmejkal (Poradna při finanční tísni), Ivan Noveský (Cofet a. s.), Monika Mlejnková (IQ Roma Servis)a dalš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důvodem, proč se tento kulatý stůl koná v Ostravě, je aktivizace moravských organizací, které poskytují služby lidem v předlužení nebo ohrožených předlužením a dát prostor pro jejich zkušenosti. Závěrem bude vydáno tiskové prohlášení. Účastníci se hodlají obrátit na vládu s požadavkem, aby se zabývala preventivními opatřeními proti chudobě způsobené předlužením, neboť situace naléhavě vyžaduje ře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le Národního programu Evropského roku boje proti chudobě a sociálnímu vyloučení jsou předlužením ohroženy především tyto cílové skupi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e sociálně vyloučených komun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živitelé, početné rodiny, rodiny s jedním příjm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městnaní, především dlouhodobě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ladí a naopak starší lidé, zdravotně postiž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zňové, osoby po návratu z výkonu tres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ladí po ukončení ústavní nebo ochranné výchovy a náhradní rodinné pé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zi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rodní program Evropského roku boje proti chudobě a sociálnímu vyloučení uvádí také návrhy opatření, jak této situaci čelit: především je třeba zvýšit informovanost občanů o nebezpečích zadluženosti, včlenit tyto informace do vzdělávacího systému na různých úrovních a působit také na klienty pobytových zařízení. Informace o dostupných finančních produktech musí být srozumitelnější a transparentnější. Je třeba zvýšit finanční gramotnost veřejnosti, rozšířit sítě finančního poradenství, zvýšit počet sociálních pracovníků pomáhajících osobám ohrožených zadlužeností, a konečně i více využívat institut sociálních půjček. Hlavními aktéry těchto opatření jsou MPSV ve spolupráci s MŠMT, MF, MS, MV, a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minulých Kulatých stolech již účastníci poukázali na příčiny toho, že se zadlužování a lichva stále rozmáhají: nedostatečné varování obyvatel, ale také nedokonalé právní normy, které se na vzniku rizika předlužení značnou měrou podílejí. Proto vyzvali poskytovatele úvěrů k odpovědnějšímu chování při nabízení finančních půjček lidem s nižšími příjm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šech dosavadních diskusích se objevilo téma připravované zákonné úpravy týkající se odpovědného úvěrování podle směrnice Evropské komise. Po třech letech projednávání meziresortními komisemi ministerstva průmyslu a obchodu (ochrana spotřebitele) </w:t>
        <w:br/>
        <w:t xml:space="preserve">a ministerstva financí a zpracování návrhu na začlenění této směrnice do legislativy České republiky nebylo stále ještě dosaženo konsenzu o přesném znění zákonné úpravy. Není tedy reálné, že bude dodržen doporučený termín začlenění směrnice EK do legislativy ČR – červen 2010. </w:t>
      </w:r>
      <w:r>
        <w:rPr>
          <w:rFonts w:cs="Arial" w:ascii="Arial" w:hAnsi="Arial"/>
          <w:bCs/>
          <w:sz w:val="22"/>
          <w:szCs w:val="22"/>
        </w:rPr>
        <w:t>V současnosti je dozorovým orgánem Česká obchodní inspekce a z minulých debat vyplynulo, že by bylo žádoucí, kdyby se jím stala ČNB. Zatím je to však nereálné. I</w:t>
      </w:r>
      <w:r>
        <w:rPr>
          <w:rFonts w:cs="Arial" w:ascii="Arial" w:hAnsi="Arial"/>
          <w:sz w:val="22"/>
          <w:szCs w:val="22"/>
        </w:rPr>
        <w:t xml:space="preserve">mplementace evropské Směrnice o spotřebitelském úvěru do legislativy ČR se tedy stále odkládá, zatímco </w:t>
      </w:r>
      <w:r>
        <w:rPr>
          <w:rFonts w:cs="Arial" w:ascii="Arial" w:hAnsi="Arial"/>
          <w:bCs/>
          <w:sz w:val="22"/>
          <w:szCs w:val="22"/>
        </w:rPr>
        <w:t xml:space="preserve">Evropská unie pokračuje v dalších krocích, které mají zabránit následkům neodpovědného úvěrování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diskusích se dospělo k přesvědčení, že je ostudné, že Parlament České republiky nehledí na zájem lidí ohrožených lichvou, předlužením a chudobou a nesnaží se kultivovat právo v ČR a sladit je s úrovní zemí EU, konkrétně zabránit predátorským praktikám nebankovních institucí, které poskytují úvěrové služ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naleznete na následujících webových stránká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pncr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strava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y2010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2010againstpoverty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ahoma" w:hAnsi="Tahoma" w:cs="Tahoma"/>
      <w:sz w:val="24"/>
      <w:szCs w:val="24"/>
    </w:rPr>
  </w:style>
  <w:style w:type="character" w:styleId="ZpatChar">
    <w:name w:val="Zápatí Char"/>
    <w:basedOn w:val="Standardnpsmoodstavc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pncr.org/" TargetMode="External"/><Relationship Id="rId3" Type="http://schemas.openxmlformats.org/officeDocument/2006/relationships/hyperlink" Target="http://www.ostrava.caritas.cz/" TargetMode="External"/><Relationship Id="rId4" Type="http://schemas.openxmlformats.org/officeDocument/2006/relationships/hyperlink" Target="http://www.ey2010.cz/" TargetMode="External"/><Relationship Id="rId5" Type="http://schemas.openxmlformats.org/officeDocument/2006/relationships/hyperlink" Target="http://www.2010againstpoverty.e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8:00Z</dcterms:created>
  <dc:creator>vdv</dc:creator>
  <dc:description/>
  <cp:keywords/>
  <dc:language>en-US</dc:language>
  <cp:lastModifiedBy>Charita</cp:lastModifiedBy>
  <dcterms:modified xsi:type="dcterms:W3CDTF">2010-04-14T06:18:00Z</dcterms:modified>
  <cp:revision>2</cp:revision>
  <dc:subject/>
  <dc:title/>
</cp:coreProperties>
</file>