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Armáda spásy 13. 10.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udoba známá neznám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hudoba je stále součástí života lidské společnosti. Armáda spásy a Charita Ostrava ve spolupráci s dalšími organizacemi poskytujícími v ostravském regionu sociální služby chce tento fakt  připomenout při </w:t>
      </w:r>
      <w:r>
        <w:rPr>
          <w:rFonts w:cs="Arial" w:ascii="Arial" w:hAnsi="Arial"/>
          <w:b/>
          <w:bCs/>
          <w:sz w:val="20"/>
          <w:szCs w:val="20"/>
        </w:rPr>
        <w:t>Happeningu na Masarykově náměstí v Ostravě v pátek 17. října 2007 od 15.00 h do 17.00 h</w:t>
      </w:r>
      <w:r>
        <w:rPr>
          <w:rFonts w:cs="Arial" w:ascii="Arial" w:hAnsi="Arial"/>
          <w:bCs/>
          <w:sz w:val="20"/>
          <w:szCs w:val="20"/>
        </w:rPr>
        <w:t xml:space="preserve"> a při dalších akcích v rámci </w:t>
      </w:r>
      <w:r>
        <w:rPr>
          <w:rFonts w:cs="Arial" w:ascii="Arial" w:hAnsi="Arial"/>
          <w:bCs/>
          <w:i/>
          <w:sz w:val="20"/>
          <w:szCs w:val="20"/>
        </w:rPr>
        <w:t>Mezinárodního dne za vymýcení chudob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řadě evropských zemí se v rámci </w:t>
      </w:r>
      <w:r>
        <w:rPr>
          <w:rFonts w:cs="Arial" w:ascii="Arial" w:hAnsi="Arial"/>
          <w:bCs/>
          <w:i/>
          <w:sz w:val="20"/>
          <w:szCs w:val="20"/>
        </w:rPr>
        <w:t>Mezinárodního dne za vymýcení chudoby</w:t>
      </w:r>
      <w:r>
        <w:rPr>
          <w:rFonts w:cs="Arial" w:ascii="Arial" w:hAnsi="Arial"/>
          <w:bCs/>
          <w:sz w:val="20"/>
          <w:szCs w:val="20"/>
        </w:rPr>
        <w:t xml:space="preserve"> vyhlášeného OSN od roku 1993 na 17. říjen pořádají setkání osob sociálně vyloučených, pracovníků neziskových organizací a významných státních a místních politiků s veřejností, aby diskutovali o problému chudoby, sociálního vyloučení a lidské důstojnosti. V azylovém domě Armády spásy je v úterý </w:t>
      </w:r>
      <w:r>
        <w:rPr>
          <w:rFonts w:cs="Arial" w:ascii="Arial" w:hAnsi="Arial"/>
          <w:b/>
          <w:bCs/>
          <w:sz w:val="20"/>
          <w:szCs w:val="20"/>
        </w:rPr>
        <w:t>14. 10. od 18.00 h</w:t>
      </w:r>
      <w:r>
        <w:rPr>
          <w:rFonts w:cs="Arial" w:ascii="Arial" w:hAnsi="Arial"/>
          <w:bCs/>
          <w:sz w:val="20"/>
          <w:szCs w:val="20"/>
        </w:rPr>
        <w:t xml:space="preserve"> připraveno </w:t>
      </w:r>
      <w:r>
        <w:rPr>
          <w:rFonts w:cs="Arial" w:ascii="Arial" w:hAnsi="Arial"/>
          <w:b/>
          <w:bCs/>
          <w:sz w:val="20"/>
          <w:szCs w:val="20"/>
        </w:rPr>
        <w:t>Setkání u společného ohně</w:t>
      </w:r>
      <w:r>
        <w:rPr>
          <w:rFonts w:cs="Arial" w:ascii="Arial" w:hAnsi="Arial"/>
          <w:bCs/>
          <w:sz w:val="20"/>
          <w:szCs w:val="20"/>
        </w:rPr>
        <w:t>. Zapálený oheň bude uživatele azylových domů z regionu, pozvané zástupce statutárního města Ostravy a Moravskoslezského kraje symbolicky spojovat s účastníky podobných akcí v celé Evropě. „</w:t>
      </w:r>
      <w:r>
        <w:rPr>
          <w:rFonts w:cs="Arial" w:ascii="Arial" w:hAnsi="Arial"/>
          <w:bCs/>
          <w:i/>
          <w:sz w:val="20"/>
          <w:szCs w:val="20"/>
        </w:rPr>
        <w:t>Na Ostravsku pomáháme potřebným již sedmnáct let. Rádi bychom připomněli široké veřejnosti, že chudoba není vzdáleným pojmem, ale je i v našem kraji. Opravdu není těžké přijít o zaměstnání, domov, někdy i o své nejbližší…</w:t>
      </w:r>
      <w:r>
        <w:rPr>
          <w:rFonts w:cs="Arial" w:ascii="Arial" w:hAnsi="Arial"/>
          <w:bCs/>
          <w:sz w:val="20"/>
          <w:szCs w:val="20"/>
        </w:rPr>
        <w:t>“ říká koordinátor těchto akcí Jan F. Krupa, oblastní ředitel Armády spás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Na pátek 17. 10. mezi 15 a 17 h chystáme v Ostravě na Masarykově náměstí happening, jehož cílem je upozornit na aspekty chudoby, které jsou přítomny nejen v zemích rozvojového světa, ale i v evropských státech a v ČR</w:t>
      </w:r>
      <w:r>
        <w:rPr>
          <w:rFonts w:cs="Arial" w:ascii="Arial" w:hAnsi="Arial"/>
          <w:bCs/>
          <w:sz w:val="20"/>
          <w:szCs w:val="20"/>
        </w:rPr>
        <w:t xml:space="preserve">.“ zve širokou veřejnost na akci Martin Pražák, ředitel Charity Ostrava. Kromě </w:t>
      </w:r>
      <w:r>
        <w:rPr>
          <w:rFonts w:cs="Arial" w:ascii="Arial" w:hAnsi="Arial"/>
          <w:sz w:val="20"/>
          <w:szCs w:val="20"/>
        </w:rPr>
        <w:t>osobností veřejnéh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ivota, představitelů měst i zaměstnanců úřadů se zde p</w:t>
      </w:r>
      <w:r>
        <w:rPr>
          <w:rFonts w:cs="Arial" w:ascii="Arial" w:hAnsi="Arial"/>
          <w:bCs/>
          <w:sz w:val="20"/>
          <w:szCs w:val="20"/>
        </w:rPr>
        <w:t>ředstaví mnoho poskytovatelů sociálních služeb: Armáda spásy, Centrum sociálních služeb Ostrava, Česko proti chudobě, Diakonie ČCE, Charita Ostrava, Slezská Diakonie. Na happeningu zahraje Rock&amp;Roll Band Marcela Woodmana. Speciální program pro děti připraví klaunské divadlo „Mimo“. Kolemjdoucím bude také nabízena „bezdomovecká“ polévka. Záštitu nad happeningem převzal hejtman Moravskoslezského kraje pan Ing. Evžen Tošenovský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e údajů zpracovaných MPSV z května 2008 a na základě šetření ČSÚ je v ČR ohroženo chudobou asi osm procent obyvatel, přičemž do kategorie sociálně slabých spadají osoby s měsíčním příjmem nižším než 7 143 Kč. Kdyby však neexistoval systém vyplácení důchodů a sociálních dávek, žilo by pod hranicí chudoby 39 procent lidí, upozorňuje materiál MPSV. „</w:t>
      </w:r>
      <w:r>
        <w:rPr>
          <w:rFonts w:cs="Arial" w:ascii="Arial" w:hAnsi="Arial"/>
          <w:bCs/>
          <w:i/>
          <w:sz w:val="20"/>
          <w:szCs w:val="20"/>
        </w:rPr>
        <w:t xml:space="preserve">78 miliónů lidí žije v Evropské unii v chudobě, z toho je 19 miliónů nezaměstnaných. Členské státy nedělají dost pro to, aby se tato situace změnila. Naopak, ačkoliv členské státy deklarují, že souhlasí s politikou sociálního začleňování a boje proti chudobě, zůstává jen u deklarací. Některé strategické kroky vlád dokonce chudobu prohlubují." </w:t>
      </w:r>
      <w:r>
        <w:rPr>
          <w:rFonts w:cs="Arial" w:ascii="Arial" w:hAnsi="Arial"/>
          <w:bCs/>
          <w:sz w:val="20"/>
          <w:szCs w:val="20"/>
        </w:rPr>
        <w:t>přibližuje evropskou situaci MUDr. Milena Černá, předsedkyně EAPN v ČR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Armáda spásy je v současnosti aktivní v 113 zemích světa a pracuje ve 175 jazycích“</w:t>
      </w:r>
      <w:r>
        <w:rPr>
          <w:rFonts w:cs="Arial" w:ascii="Arial" w:hAnsi="Arial"/>
          <w:bCs/>
          <w:sz w:val="20"/>
          <w:szCs w:val="20"/>
        </w:rPr>
        <w:t xml:space="preserve">, uvádí velitel Armády spásy pro ČR major Michael R. Stannett a dodává: </w:t>
      </w:r>
      <w:r>
        <w:rPr>
          <w:rFonts w:cs="Arial" w:ascii="Arial" w:hAnsi="Arial"/>
          <w:bCs/>
          <w:i/>
          <w:sz w:val="20"/>
          <w:szCs w:val="20"/>
        </w:rPr>
        <w:t xml:space="preserve">„Konkrétně to znamená 32 500 lůžek v azylových domech pro osoby bez přístřeší, ve srovnání s 1 000 lůžky v ČR. Tato Armáda beze zbraní má přibližně 1 milion vojáků a 100 000 zaměstnanců. </w:t>
      </w:r>
      <w:r>
        <w:rPr>
          <w:rFonts w:cs="Arial" w:ascii="Arial" w:hAnsi="Arial"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3"/>
        <w:gridCol w:w="307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konán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ppening na náměst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rt Rock&amp;Roll Bandu Marcela Woodma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08 od 15.00 h. do 17.00 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ykovo náměstí,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ská Ostra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společného oh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kce pro uživatele služeb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07 od 18.0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ylový dům Armády spásy v Ostravě, U Nových válcoven 9, Ostrava-Mar. Ho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litební setkání v jednotlivých městec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08 v 18.0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vířov, Opava, Ostrava (kostel CČSH, Lidická, Ostrava-Vítkovic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ční stánek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 2008 od 14.00 h. – 17.00 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ířov OD Elán </w:t>
            </w:r>
          </w:p>
        </w:tc>
      </w:tr>
    </w:tbl>
    <w:p>
      <w:pPr>
        <w:pStyle w:val="Podpisemailu"/>
        <w:spacing w:before="0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Ing. Dalibor Kraut, </w:t>
      </w:r>
      <w:r>
        <w:rPr>
          <w:rFonts w:cs="Arial" w:ascii="Arial" w:hAnsi="Arial"/>
          <w:i/>
          <w:iCs/>
          <w:sz w:val="16"/>
          <w:szCs w:val="16"/>
          <w:lang w:val="en-US" w:eastAsia="en-US"/>
        </w:rPr>
        <w:t>Útvar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aritas.cz, web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Jan F. Krupa, oblastní ředitel Armády spásy, 737 215 424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jan_krupa@czh.salvationarmy.org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www.armadaspasy.cz/ostrava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aše organizace byla podpořena dotací z rozpočtů Statutárního města Ostravy, 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9.85pt;height:25.3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5390417" r:id="rId1"/>
      </w:object>
    </w: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09575" cy="447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0" r="-8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33337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">
    <w:name w:val="StylZprávyElektronickéPošty20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yperlink" Target="mailto:jan_krupa@czh.salvationarmy.org" TargetMode="External"/><Relationship Id="rId4" Type="http://schemas.openxmlformats.org/officeDocument/2006/relationships/hyperlink" Target="http://www.armadaspasy.cz/ostrav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5:00Z</dcterms:created>
  <dc:creator>Dalibor Kraut</dc:creator>
  <dc:description/>
  <cp:keywords/>
  <dc:language>en-US</dc:language>
  <cp:lastModifiedBy>Dalibor Kraut</cp:lastModifiedBy>
  <cp:lastPrinted>2008-10-10T14:49:00Z</cp:lastPrinted>
  <dcterms:modified xsi:type="dcterms:W3CDTF">2008-10-13T06:59:00Z</dcterms:modified>
  <cp:revision>15</cp:revision>
  <dc:subject/>
  <dc:title>Registrace Charity Ostrava v Rejstříku církevních právnických osob</dc:title>
</cp:coreProperties>
</file>