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5. 5. 2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balový turnaj azylových domů Samaritán Open Ostrava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ava – </w:t>
      </w:r>
      <w:r>
        <w:rPr>
          <w:rFonts w:cs="Arial" w:ascii="Arial" w:hAnsi="Arial"/>
          <w:bCs/>
          <w:sz w:val="20"/>
          <w:szCs w:val="20"/>
        </w:rPr>
        <w:t xml:space="preserve">Ve středu 21. května 2014 se od 11 h uskuteční fotbalový turnaj azylových domů </w:t>
      </w:r>
      <w:r>
        <w:rPr>
          <w:rFonts w:cs="Arial" w:ascii="Arial" w:hAnsi="Arial"/>
          <w:b/>
          <w:bCs/>
          <w:sz w:val="20"/>
          <w:szCs w:val="20"/>
        </w:rPr>
        <w:t>Samaritán Open Ostrava 2014</w:t>
      </w:r>
      <w:r>
        <w:rPr>
          <w:rFonts w:cs="Arial" w:ascii="Arial" w:hAnsi="Arial"/>
          <w:bCs/>
          <w:sz w:val="20"/>
          <w:szCs w:val="20"/>
        </w:rPr>
        <w:t xml:space="preserve">, jehož smyslem je propojení sportu s tématem sociálního vyloučení </w:t>
        <w:br/>
        <w:t xml:space="preserve">lidí bez domova. Akce Charity Ostrava se uskuteční za podpory Statutárního města Ostravy v rámci projektu Ostrava – Evropské město sportu 2014. Záštitu převzal biskup ostravsko-opavský </w:t>
        <w:br/>
        <w:t>Mons. František V. Lobkowic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yslem uskutečnění fotbalového turnaje Samaritán Open Ostrava 2014 pro uživatele a zaměstnance azylových domů je sport, ale i vytvoření příležitosti k setkání, výměně zkušeností ze sociální práce, prezentaci sociálních služeb i zapojení veřejnosti. Turnaj se koná u také příležitosti 20. výročí otevření služeb sociální prevence Charity Ostrava: Charitní dům sv. Františka – azylový dům a noclehárna, Charitní dům sv. Zdislavy – azylový dům pro matky s dětmi a Poradna Charity Ostrava. Fotbalovému klání týmů z Ostravy, Karviné, Olomouce, Frýdku-Místku či Jeseníku bude od 9 h předcházet slavnostní mše sloužená v kostele sv. Josefa (Don Bosko) ostravsko-opavským biskupem </w:t>
        <w:br/>
        <w:t>Mons. Františkem V. Lobkowiczem a prezentace dvacetileté činnosti charitních sociálních služeb pro lidi v nouz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ociální služba v azylových domech nabízí matkám s dětmi a mužům bez domova zázemí a pomoc, aby tito lidé mohli samostatně řešit svoji nepříznivou životní situaci a měli příležitost k začlenění zpět do společnosti. Azylové domy Charity Ostrava v roce 2013 využilo 174 klientů. Smyslem bezplatného sociální a právního poradenství poskytovaného v Poradně Charity Ostrava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 pomoci klientům zorientovat se v jejich obtížné situaci, kterou nedokážou řešit vlastními silami.  Jedná se například o situace související se ztrátou bydlení či zaměstnání, dluhy, rodinnými vztahy atd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Možnost zažít atmosféru a seznámit se s poskytovanými službami Charity Ostrava v azylovém domě, domově pokojného stáří, charitním hospici a dalších zařízeních mají zájemci z široké veřejnosti v rámci </w:t>
      </w:r>
      <w:r>
        <w:rPr>
          <w:rFonts w:cs="Arial" w:ascii="Arial" w:hAnsi="Arial"/>
          <w:b/>
          <w:bCs/>
          <w:sz w:val="20"/>
          <w:szCs w:val="20"/>
        </w:rPr>
        <w:t>Dnů otevřených dveří</w:t>
      </w:r>
      <w:r>
        <w:rPr>
          <w:rFonts w:cs="Arial" w:ascii="Arial" w:hAnsi="Arial"/>
          <w:bCs/>
          <w:sz w:val="20"/>
          <w:szCs w:val="20"/>
        </w:rPr>
        <w:t xml:space="preserve"> ve čtvrtek </w:t>
      </w:r>
      <w:r>
        <w:rPr>
          <w:rFonts w:cs="Arial" w:ascii="Arial" w:hAnsi="Arial"/>
          <w:b/>
          <w:bCs/>
          <w:sz w:val="20"/>
          <w:szCs w:val="20"/>
        </w:rPr>
        <w:t xml:space="preserve">22. května </w:t>
      </w:r>
      <w:r>
        <w:rPr>
          <w:rFonts w:cs="Arial" w:ascii="Arial" w:hAnsi="Arial"/>
          <w:bCs/>
          <w:sz w:val="20"/>
          <w:szCs w:val="20"/>
        </w:rPr>
        <w:t>v době 9 až 17 h a v pátek</w:t>
      </w:r>
      <w:r>
        <w:rPr>
          <w:rFonts w:cs="Arial" w:ascii="Arial" w:hAnsi="Arial"/>
          <w:b/>
          <w:bCs/>
          <w:sz w:val="20"/>
          <w:szCs w:val="20"/>
        </w:rPr>
        <w:t xml:space="preserve"> 23. května </w:t>
      </w:r>
      <w:r>
        <w:rPr>
          <w:rFonts w:cs="Arial" w:ascii="Arial" w:hAnsi="Arial"/>
          <w:bCs/>
          <w:sz w:val="20"/>
          <w:szCs w:val="20"/>
        </w:rPr>
        <w:t>od 9 do 15 hodi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Uvítáme všechny lidi, kteří chtějí poznat prostředí charitních domů, seznámit se s personálem zajišťujícím sociální a zdravotní služby“</w:t>
      </w:r>
      <w:r>
        <w:rPr>
          <w:rFonts w:cs="Arial" w:ascii="Arial" w:hAnsi="Arial"/>
          <w:bCs/>
          <w:sz w:val="20"/>
          <w:szCs w:val="20"/>
        </w:rPr>
        <w:t xml:space="preserve"> zve na dny otevřených dveří ředitel Charity Martin Pražák. Všechna lůžková i terénní zařízení jsou v plném provozu, denně jsou v nich poskytovány služby zhruba 700 lidem. Personál Charity Ostrava, nestátní neziskové organizace působící na Ostravsku od roku 1991, aktuálně čítá 250 zaměstnanců a dalších 70 externích spolupracovníků, kteří zajišťují ve 13 charitních domech celkem 19 sociálních služeb, 2 služby zdravotní a 2 dobrovolnická centr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ce se uskuteční za podpory Statutárního města Ostravy v rámci projektu Ostrava – Evropské město sportu 2014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3635" cy="575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8"/>
        </w:rPr>
        <w:br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sz w:val="18"/>
          <w:szCs w:val="18"/>
          <w:lang w:val="en-US" w:eastAsia="en-US"/>
        </w:rPr>
        <w:t>tvaru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e-mail: dalibor.kraut@charita.cz, web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22"/>
        <w:szCs w:val="32"/>
      </w:rPr>
    </w:pPr>
    <w:r>
      <w:rPr>
        <w:b/>
        <w:bCs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harit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05:00Z</dcterms:created>
  <dc:creator>Dalibor Kraut</dc:creator>
  <dc:description/>
  <cp:keywords/>
  <dc:language>en-US</dc:language>
  <cp:lastModifiedBy>Dalibor Kraut</cp:lastModifiedBy>
  <cp:lastPrinted>2014-05-15T08:47:00Z</cp:lastPrinted>
  <dcterms:modified xsi:type="dcterms:W3CDTF">2014-05-15T08:34:00Z</dcterms:modified>
  <cp:revision>6</cp:revision>
  <dc:subject/>
  <dc:title>Registrace Charity Ostrava v Rejstříku církevních právnických osob</dc:title>
</cp:coreProperties>
</file>