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15. 9. 20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nefice pro lidi bez domov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V ostravských charitních domech pro lidi bez domova došlo při rekonstrukcích ke zlepšení podmínek pobytu a rozšíření kapacity sociálních služeb. Benefice pro lidi bez domova pořádaná Charitou Ostrava 20. září 2011 od 20 h přispěje v rámci veřejné sbírky k dofinancování těchto investic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 podporu lidí bez domova zahraje v ostravském kostele Sv. Václava klezmerová kapela  SIMCHA, vokální sbor CANTICUM NOVUM a violoncellista JIŘÍ HANOUSEK. Koncert bude v přímém přenosu a reprízách vysílat TV NOE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elý výtěžek vstupného (100 Kč/vstupenka, 50 Kč/sleva pro studenty, ZTP, ZTP/P a seniory; děti do 12 let zdarma) bude v rámci povolené veřejné sbírky využit na dofinancování rekonstrukcí Charitního domu </w:t>
        <w:br/>
        <w:t xml:space="preserve">sv. Františka - azylového domu a noclehárny a Charitního domu sv. Benedikta Labre - nízkoprahového denního centra pro lidi bez přístřeší. Případnou finanční pomoc je možné zaslat na konto veřejné sbírky </w:t>
        <w:br/>
        <w:t xml:space="preserve">43-7286460257/0100 nebo realizovat formou dárcovské SMS ve tvaru DMS AZYLFRANTISEK na čísle 87 777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Záštitu nad koncertem převzal ostravsko-opavský biskup František Václav Lobkowicz. Režijní náklady koncertu budou pokryty za podpory partnerů. Vstupenky je možné zakoupit nebo rezervovat v Charitě Ostrava, Kořenského 17, Ostrava-Vítkovice nebo na tel. 731 625 853. Další informace na webu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ostrava.caritas.cz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V Charitním domě sv. Františka – azylovém domě a </w:t>
      </w:r>
      <w:r>
        <w:rPr>
          <w:rFonts w:cs="Arial" w:ascii="Arial" w:hAnsi="Arial"/>
          <w:sz w:val="20"/>
          <w:szCs w:val="20"/>
        </w:rPr>
        <w:t xml:space="preserve">noclehárně na ul. Sirotčí 41 v Ostravě-Vítkovicích jsou </w:t>
      </w:r>
      <w:r>
        <w:rPr>
          <w:rFonts w:cs="Arial" w:ascii="Arial" w:hAnsi="Arial"/>
          <w:bCs/>
          <w:sz w:val="19"/>
          <w:szCs w:val="19"/>
        </w:rPr>
        <w:t xml:space="preserve">poskytovány sociální služby lidem bez přístřeší v obtížené životní situaci. Rekonstrukce domu proběhla v roce 2010 a kromě zlepšení technického stavu budovy se zvýšila také o 8 lůžek kapacita azylového domu a o 6 lůžek kapacita služby noclehárna. Projekt byl financován z evropských fondů prostřednictvím Regionálního operačního programu Moravskoslezsko se spoluúčastí Charity Ostrava. 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V minulém roce proběhla také částečná rekonstrukce v objektu Charitního domu sv. Benedikta Labre, kde Charita Ostrava provozuje nízkoprahové denní centrum pro lidi bez přístřeší. V centru na ul. Lidická 54 </w:t>
        <w:br/>
        <w:t>v Ostravě-Vítkovicích mohou ženy i muži bez domova uspokojit své základní lidské potřeby – nasycení, hygieny, ošacení, ale využít i sociálního poradenství směřujícího k řešení nepříznivé sociální situace. V roce 2010 těchto služeb využilo 621 lidí.</w:t>
        <w:br/>
        <w:t xml:space="preserve">V chladných zimních obdobích je v centru poskytována možnost nouzového přenocování v zimním nízkoprahovém nočním centru jako ochrana před umrznutím. V objektu bylo rekonstrukcí dosaženo zlepšení podmínek pro pobyt lidí bez přístřeší především díky zateplení, vybudování sociálního zařízení, vytápění, rozšíření nízkoprahové noclehárny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Ing. Dalibor Kraut, vedoucí ú</w:t>
      </w:r>
      <w:r>
        <w:rPr>
          <w:rFonts w:cs="Arial" w:ascii="Arial" w:hAnsi="Arial"/>
          <w:iCs/>
          <w:sz w:val="16"/>
          <w:szCs w:val="16"/>
          <w:lang w:val="en-US" w:eastAsia="en-US"/>
        </w:rPr>
        <w:t>tvaru pro vztahy s veřejností</w:t>
      </w:r>
      <w:r>
        <w:rPr>
          <w:rFonts w:cs="Arial" w:ascii="Arial" w:hAnsi="Arial"/>
          <w:sz w:val="16"/>
          <w:szCs w:val="16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e-mail: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dalibor.kraut@caritas.cz, web: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en-US" w:eastAsia="en-US"/>
          </w:rPr>
          <w:t>www.ostrava.caritas.cz</w:t>
        </w:r>
      </w:hyperlink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75</wp:posOffset>
          </wp:positionH>
          <wp:positionV relativeFrom="paragraph">
            <wp:posOffset>50165</wp:posOffset>
          </wp:positionV>
          <wp:extent cx="285750" cy="400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0" r="-1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aritas.cz/" TargetMode="External"/><Relationship Id="rId3" Type="http://schemas.openxmlformats.org/officeDocument/2006/relationships/hyperlink" Target="http://www.ostrava.carita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5:00Z</dcterms:created>
  <dc:creator>Dalibor Kraut</dc:creator>
  <dc:description/>
  <cp:keywords/>
  <dc:language>en-US</dc:language>
  <cp:lastModifiedBy>Charita</cp:lastModifiedBy>
  <cp:lastPrinted>2011-09-15T13:11:00Z</cp:lastPrinted>
  <dcterms:modified xsi:type="dcterms:W3CDTF">2011-09-15T11:45:00Z</dcterms:modified>
  <cp:revision>9</cp:revision>
  <dc:subject/>
  <dc:title>Registrace Charity Ostrava v Rejstříku církevních právnických osob</dc:title>
</cp:coreProperties>
</file>