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harita Ostrava, 16. 10. 200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 každý má klíče - Mezinárodní den za vymýcení chudob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Armáda spásy a Charita Ostrava ve spolupráci s dalšími organizacemi poskytující sociální služby v ostravském regionu pořádají u příležitosti Mezinárodního dne za vymýcení chudoby </w:t>
      </w:r>
      <w:r>
        <w:rPr>
          <w:rFonts w:cs="Arial" w:ascii="Arial" w:hAnsi="Arial"/>
          <w:b/>
          <w:bCs/>
          <w:sz w:val="20"/>
          <w:szCs w:val="20"/>
        </w:rPr>
        <w:t>Happening na Masarykově náměstí v Ostravě dne 16. října 2007 v době od 15.30 h do 17.30 h</w:t>
      </w:r>
      <w:r>
        <w:rPr>
          <w:rFonts w:cs="Arial" w:ascii="Arial" w:hAnsi="Arial"/>
          <w:sz w:val="20"/>
          <w:szCs w:val="20"/>
        </w:rPr>
        <w:t xml:space="preserve">, nad kterým převzal záštitu hejtman Moravskoslezského kraje pan Ing. Evžen Tošenovský. </w:t>
        <w:br/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Na Ostravsku pomáháme potřebným již šestnáct let. Rádi bychom připomněli široké veřejnosti, že chudoba není vzdáleným pojmem, ale je i v našem kraji. Vždyť není těžké přijít o zaměstnání, </w:t>
        <w:br/>
        <w:t>o domov, někdy i o své nejbližší…</w:t>
      </w:r>
      <w:r>
        <w:rPr>
          <w:rFonts w:cs="Arial" w:ascii="Arial" w:hAnsi="Arial"/>
          <w:sz w:val="20"/>
          <w:szCs w:val="20"/>
        </w:rPr>
        <w:t>,“ říká koordinátor této akce Jan F. Krupa, vedoucí azylového domu pro muže v Havířově a regionální zástupce Armády spásy pro MS-kraj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řadě evropských zemí se v tento den již po několik let pořádají setkání osob sociálně vyloučených, pracovníků neziskových organizací a významných státních a místních politiků s veřejností, aby diskutovali o problému chudoby, sociálního vyloučení a lidské důstojnosti. Tradičně bývá večer zapálen oheň, který symbolicky spojuje účastníky v celé Evropě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ké my jsme pozvali na odpolední happening osobnosti veřejnéh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života, představitele měst i zaměstnance důležitých úřadů. O zpestření programu se postará známá ostravská kapela Buty, interaktivní vstupy moderátora Aleše Juchelky, a na své si přijdou i děti, pro které jsou připraveny různé hry a soutěže. Kolemjdoucím bude také nabízena „bezdomovská“ polévka.    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le údajů zpracovaných Ministerstvem práce a sociálních věcí a na základě šetření Českého statistického úřadu je ze všech obyvatel ČR ohroženo chudobou okolo osmi procent osob. Kdyby však neexistoval systém vyplácení důchodů a sociálních dávek, žilo by pod hranicí ohrožení chudobou celkem 39 procent lidí, upozorňuje materiál MPSV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ypický příběh uživatele služeb azylového domu vypráví zástupce vedoucího Charitní domu sv. Františka Jiří Linart: “</w:t>
      </w:r>
      <w:r>
        <w:rPr>
          <w:rFonts w:cs="Arial" w:ascii="Arial" w:hAnsi="Arial"/>
          <w:i/>
          <w:iCs/>
          <w:sz w:val="20"/>
          <w:szCs w:val="20"/>
        </w:rPr>
        <w:t>Den, kdy jsem se poprvé ocitl na ulici, začal ve chvíli, kdy jsem nemohl odemknout byt, ve kterém jsem bydlel. Partnerka vyměnila zámek a já jsem svůj domov už nikdy neviděl. V první chvíli je to šok. Strkáte klíč do zámku stále znova, pořád vám nedochází, že s ním už neodemknete. Ale nakonec vám to dojde. První noc jsem strávil u kamaráda, pak jsem spal na lavičce a později na místech, která jsou pod lidskou důstojnost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Ženil jsem se mladý, brzy se nám narodily děti. S manželkou jsme si ale přestávali rozumět, pak jsem ztratil práci, a to byl poslední impuls k tomu, aby mě vyhodila z bytu. Neměl jsem klíče od domova, ani od svého dalšího života. Dlouho jsem zkoušel najít cestu sám, ale nakonec jsem onemocněl a život bez domova skončil v azylovém domě. Tam mi pomohli vyřídit sociální dávky, kontakt s dětmi a pomáhají mi s hledáním práce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ý týden budou probíhat také další doprovodné aktivi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53"/>
        <w:gridCol w:w="307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konán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ppening na námě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rt skupi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2007 od 15.30 h. do 17.30 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,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á Ostra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společného ohn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kce pro uživatele služeb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07 od 18.00 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ylový dům Armády spásy v Ostravě, U Nových válcoven 9, Ostrava-Mar. Ho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litební setkání křesťanů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07 v 17.00 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a 14.10.2007 v 16.00 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07 v 18.00 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07 v 18.00 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íř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 (kostel CČSH, Lidická, Ostrava-Vítkovice)</w:t>
            </w:r>
          </w:p>
        </w:tc>
      </w:tr>
    </w:tbl>
    <w:p>
      <w:pPr>
        <w:pStyle w:val="Podpiselektronickpot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odpiselektronickpot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ng. Dalibor Kraut,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Útvar pro vztahy s veřejností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e-mail: dalibor.kraut@caritas.cz, </w:t>
        <w:br/>
        <w:t xml:space="preserve">web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še organizace byla podpořena dotací z rozpočtů Statutárního města Ostravy, </w:t>
      <w:br/>
      <w:t>Moravskoslezského kraje a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2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pt;margin-top:1.2pt;width:27.8pt;height:35.55pt;mso-wrap-distance-left:28.35pt;mso-wrap-distance-right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0181746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409575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7" t="-80" r="-8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2"/>
      </w:rPr>
      <w:t xml:space="preserve">CHARITA OSTRAVA </w:t>
    </w:r>
  </w:p>
  <w:p>
    <w:pPr>
      <w:pStyle w:val="Header"/>
      <w:ind w:firstLine="1440"/>
      <w:rPr/>
    </w:pPr>
    <w:r>
      <w:rPr>
        <w:rFonts w:cs="Arial" w:ascii="Arial" w:hAnsi="Arial"/>
        <w:b/>
        <w:bCs/>
      </w:rPr>
      <w:t>Kořenského 17, 703 00 Ostrava-Vítkovice</w:t>
    </w:r>
    <w:r>
      <w:rPr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">
    <w:name w:val="StylZprávyElektronickéPošty20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lektronickpoty">
    <w:name w:val="Podpis elektronické poš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trava@caritas.cz" TargetMode="External"/><Relationship Id="rId2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6:00Z</dcterms:created>
  <dc:creator>Dalibor Kraut</dc:creator>
  <dc:description/>
  <dc:language>en-US</dc:language>
  <cp:lastModifiedBy>Dalibor Kraut</cp:lastModifiedBy>
  <cp:lastPrinted>2007-10-11T08:40:00Z</cp:lastPrinted>
  <dcterms:modified xsi:type="dcterms:W3CDTF">2007-10-11T10:06:00Z</dcterms:modified>
  <cp:revision>2</cp:revision>
  <dc:subject/>
  <dc:title>Registrace Charity Ostrava v Rejstříku církevních právnických osob</dc:title>
</cp:coreProperties>
</file>