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17. 9. 20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nefice podpoří služby pro lidi bez domov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Benefice Charity Ostrava na podporu lidí bez domova za účasti Hradišťanu, Michala Žáčka a sboru Ondrášek proběhne v kostele Sv. Ducha v Ostravě-Zábřehu ve čtvrtek 20. 9. 2012 od 19 h. V</w:t>
      </w:r>
      <w:r>
        <w:rPr>
          <w:rFonts w:cs="Arial" w:ascii="Arial" w:hAnsi="Arial"/>
          <w:sz w:val="19"/>
          <w:szCs w:val="19"/>
        </w:rPr>
        <w:t>ýtěžek vstupného koncertu s názvem „Sešli se, aby pomohli…“ bude využit na podporu nízkoprahového denního centra, noclehárny a azylového domu pro lidi bez přístřeš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„</w:t>
      </w:r>
      <w:r>
        <w:rPr>
          <w:rFonts w:cs="Arial" w:ascii="Arial" w:hAnsi="Arial"/>
          <w:i/>
          <w:sz w:val="19"/>
          <w:szCs w:val="19"/>
        </w:rPr>
        <w:t>Dramaturgie benefičního koncertu Charity Ostrava se vždy snaží do duchovního prostoru kostela přivést zajímavé ostravské i mimoostravské umělce. Věřím, že letošní program v podání Hradišťanu s Jiřím Pavlicou, vynikajícího ostravského saxofonisty Michala Žáčka s doprovodem a známého novojičínského sboru Ondrášek, veřejnost přiláká“</w:t>
      </w:r>
      <w:r>
        <w:rPr>
          <w:rFonts w:cs="Arial" w:ascii="Arial" w:hAnsi="Arial"/>
          <w:sz w:val="19"/>
          <w:szCs w:val="19"/>
        </w:rPr>
        <w:t xml:space="preserve"> zve na benefici Martin Pražák, ředitel Charity Ostrava. Pro zájemce </w:t>
        <w:br/>
        <w:t xml:space="preserve">u televizních obrazovek bude koncert v přímém přenosu vysílat TV NOE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 xml:space="preserve">Celý výtěžek vstupného (200 Kč/vstupenka, 100 Kč/sleva pro studenty, ZTP, ZTP/P a na stání;) bude v rámci povolené veřejné sbírky využit na podporu sociálních služeb pro lidi bez domova, které jsou poskytovány v Ostravě-Vítkovicích.  V Charitním domě sv. Benedikta Labre - nízkoprahovém denním centru pro lidi bez přístřeší je potřebné provést rekonstrukci střechy a v Charitním domě sv. Františka – azylovém domě a noclehárně schází prostředky na obnovu kuchyňských linek, postelí a skříní v pokojích pro uživatele služeb. Případnou finanční pomoc je možné zaslat na konto veřejné sbírky 43-7286460257/0100 nebo realizovat formou dárcovské SMS ve tvaru DMS AZYLFRANTISEK na čísle 87 777. </w:t>
      </w:r>
      <w:r>
        <w:rPr>
          <w:rFonts w:cs="Arial" w:ascii="Arial" w:hAnsi="Arial"/>
          <w:sz w:val="20"/>
          <w:szCs w:val="20"/>
        </w:rPr>
        <w:t xml:space="preserve">Cena DMS je 30 Kč, Charitní dům sv. Františka obdrží 27 Kč. Více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arcovskasms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Záštitu nad koncertem převzal ostravsko-opavský biskup František Václav Lobkowicz, ostravský primátor Petr Kajnar a moravskoslezský hejtman Jaroslav Palas. Režijní náklady koncertu budou pokryty za podpory dotací statutárního města Ostravy, Moravskoslezského kraje a dalších partnerů koncertu. Vstupenky bude možné zakoupit na místě koncertu. Více informací na webu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www.ostrava.charita.cz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V Charitním důmě sv. Benedikta Labre na ul. Lidická 54 v Ostravě-Vítkovicích jsou pro lidi bez domova poskytovány služby nízkoprahového denního centra, kde ženy i muži bez domova mohou dostat základní stravu, ošacení, provést hygienu, využít poradenství atd. V chladných obdobích zimy je dle potřeby otvírána  také služba zimní noclehárny k nouzovému přenocování lidí jako ochrany před umrznutím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Charitní dům sv. Františka na ul. Sirotčí 41 v Ostravě-Vítkovicích poskytuje lidem bez domova služby noclehárny, kde je možné přenocování a naplnění základní lidských potřeb jako nasycení, hygiena, a služby azylového domu, kde nabízíme lidem bez domova zázemí a možnost řešit nepříznivou životní situaci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Ing. Dalibor Kraut, vedoucí ú</w:t>
      </w:r>
      <w:r>
        <w:rPr>
          <w:rFonts w:cs="Arial" w:ascii="Arial" w:hAnsi="Arial"/>
          <w:iCs/>
          <w:sz w:val="16"/>
          <w:szCs w:val="16"/>
          <w:lang w:val="en-US" w:eastAsia="en-US"/>
        </w:rPr>
        <w:t>tvaru pro vztahy s veřejností</w:t>
      </w:r>
      <w:r>
        <w:rPr>
          <w:rFonts w:cs="Arial" w:ascii="Arial" w:hAnsi="Arial"/>
          <w:sz w:val="16"/>
          <w:szCs w:val="16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e-mail: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dalibor.kraut@caritas.cz, web: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lang w:val="en-US" w:eastAsia="en-US"/>
          </w:rPr>
          <w:t>www.ostrava.caritas.cz</w:t>
        </w:r>
      </w:hyperlink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890</wp:posOffset>
          </wp:positionH>
          <wp:positionV relativeFrom="paragraph">
            <wp:posOffset>40005</wp:posOffset>
          </wp:positionV>
          <wp:extent cx="280035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1440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covskasms.cz/" TargetMode="External"/><Relationship Id="rId3" Type="http://schemas.openxmlformats.org/officeDocument/2006/relationships/hyperlink" Target="http://www.ostrava.charita.cz/" TargetMode="External"/><Relationship Id="rId4" Type="http://schemas.openxmlformats.org/officeDocument/2006/relationships/hyperlink" Target="http://www.ostrava.caritas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ostrava@caritas.cz" TargetMode="External"/><Relationship Id="rId5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3:00Z</dcterms:created>
  <dc:creator>Dalibor Kraut</dc:creator>
  <dc:description/>
  <cp:keywords/>
  <dc:language>en-US</dc:language>
  <cp:lastModifiedBy>Dalibor Kraut</cp:lastModifiedBy>
  <cp:lastPrinted>2011-09-15T13:11:00Z</cp:lastPrinted>
  <dcterms:modified xsi:type="dcterms:W3CDTF">2012-09-17T08:52:00Z</dcterms:modified>
  <cp:revision>5</cp:revision>
  <dc:subject/>
  <dc:title>Registrace Charity Ostrava v Rejstříku církevních právnických osob</dc:title>
</cp:coreProperties>
</file>