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8. 01.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Ostravané přijali Tři krále a podpořili lidi v nouz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V tradiční Tříkrálové sbírce na podporu lidí v nouzi se na Ostravsku díky štědrosti obyvatel města a přilehlých obcí shromáždila částka </w:t>
      </w:r>
      <w:r>
        <w:rPr>
          <w:rFonts w:cs="Arial" w:ascii="Arial" w:hAnsi="Arial"/>
          <w:b/>
          <w:sz w:val="20"/>
          <w:szCs w:val="20"/>
        </w:rPr>
        <w:t>1 342 794 Kč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eníze z veřejné sbírky využije Charita Ostrava a Charita sv. Alexandra na podporu služeb pro lidi bez přístřeší, klienty mobilního hospice, lidi se zdravotním postižením v chráněných dílnách nebo a přímou hmotnou pomoc lidem v nouz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i králové od počátku ledna přicházeli do domácností s přáním štěstí, zdraví a pokoje do nového roku a přinášeli dary v podobě tříkrálových kalendářů a cukru. </w:t>
      </w:r>
      <w:r>
        <w:rPr>
          <w:rFonts w:cs="Arial" w:ascii="Arial" w:hAnsi="Arial"/>
          <w:i/>
          <w:sz w:val="20"/>
          <w:szCs w:val="20"/>
        </w:rPr>
        <w:t xml:space="preserve">„V Ostravě a přilehlých obcích se do sbírky zapojilo více než tisíc dobrovolných koledníků. Každoročně shromážděné prostředky jsou pro nás projevem solidarity a důvěry přispěvatelů, a také potvrzením potřebnosti existence sociálních a zdravotních služeb pro lidi v nouzi. Za příspěvky a spolupráci Tříkrálové sbírce 2013 bych chtěl poděkovat všem dárcům, koledníkům, farnostem, školám, úřadům, médiím a dalším, kteří se na úspěchu akce podíleli“ </w:t>
      </w:r>
      <w:r>
        <w:rPr>
          <w:rFonts w:cs="Arial" w:ascii="Arial" w:hAnsi="Arial"/>
          <w:sz w:val="20"/>
          <w:szCs w:val="20"/>
        </w:rPr>
        <w:t xml:space="preserve">komentuje s vděčností výsledek sbírky Martin Pražák, ředitel Charity Ostrava.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 získané v rámci Tříkrálové sbírky jsou pro Charitu Ostrava a Charitu sv. Alexandra neodmyslitelnou pomocí pro zajišťování kvalitních služeb a možnost jejich dalšího rozvoje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Získané finanční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středky letos použijeme na rozvoj chráněných dílen, ve kterých zaměstnáváme okolo padesáti lidí s různými druhy  postižení – např. sluchu, zraku, řeči atd. Druhá část výtěžku půjde na v loňském roce nově zřízenou službu Chráněné bydlení pro lidi s duševním onemocněním“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uje Pavel Folta, ředitel Charity sv. Alexandra, jejíž aktivity se zaměřují především na pomoc lidem, kteří ze zdravotních důvodů nemohou pracovat v běžném provozu a nacházejí uplatnění v  chráněných dílnách. V sociální službě chráněné bydlení se lidé učí základním sociálním návykům a samostatnosti, aby se následně mohli plnohodnotně zapojit do běžného života.</w:t>
      </w:r>
    </w:p>
    <w:p>
      <w:pPr>
        <w:pStyle w:val="Normal"/>
        <w:jc w:val="both"/>
        <w:rPr>
          <w:rFonts w:ascii="Arial" w:hAnsi="Arial" w:cs="Arial"/>
          <w:color w:val="FF0000"/>
          <w:sz w:val="8"/>
          <w:szCs w:val="12"/>
        </w:rPr>
      </w:pPr>
      <w:r>
        <w:rPr>
          <w:rFonts w:cs="Arial" w:ascii="Arial" w:hAnsi="Arial"/>
          <w:color w:val="FF0000"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12"/>
        </w:rPr>
      </w:pPr>
      <w:r>
        <w:rPr>
          <w:rFonts w:eastAsia="Arial" w:cs="Arial" w:ascii="Arial" w:hAnsi="Arial"/>
          <w:sz w:val="8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travsku sbírku organizovala Charita Ostrava společně s Charitou sv. Alexandra. Z celkově vybrané částky je 65 % (</w:t>
      </w:r>
      <w:r>
        <w:rPr>
          <w:rFonts w:cs="Arial" w:ascii="Arial" w:hAnsi="Arial"/>
          <w:b/>
          <w:color w:val="000000"/>
          <w:sz w:val="20"/>
          <w:szCs w:val="20"/>
        </w:rPr>
        <w:t>celkem 872 816 Kč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čeno na financování předem stanovených projektů pro lidi v nouzi v Ostravě</w:t>
      </w:r>
      <w:r>
        <w:rPr>
          <w:rFonts w:cs="Arial" w:ascii="Arial" w:hAnsi="Arial"/>
          <w:color w:val="000000"/>
          <w:sz w:val="20"/>
          <w:szCs w:val="20"/>
        </w:rPr>
        <w:t>. Zbývajících 35 % částky bude použito na tyto aktivity: humanitární pomoc v zahraničí (10 %), na projekty Diecézní charity ostravsko-opavské (15 %), na další projekty Charity České republiky (5 %) a zbytek na organizační náklady republikového pořadatele sbírky – Charity ČR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2"/>
        </w:rPr>
      </w:pPr>
      <w:r>
        <w:rPr>
          <w:rFonts w:cs="Arial" w:ascii="Arial" w:hAnsi="Arial"/>
          <w:color w:val="000000"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2"/>
        </w:rPr>
      </w:pPr>
      <w:r>
        <w:rPr>
          <w:rFonts w:cs="Arial" w:ascii="Arial" w:hAnsi="Arial"/>
          <w:color w:val="000000"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ro koledníky Tříkrálové sbírky 2013 na poděkování za jejich nezištnou pomoc návštěvu zahrady připravujeme ve spolupráci s ostravskou ZOO zimní prohlídku“</w:t>
      </w:r>
      <w:r>
        <w:rPr>
          <w:rFonts w:cs="Arial" w:ascii="Arial" w:hAnsi="Arial"/>
          <w:sz w:val="20"/>
          <w:szCs w:val="20"/>
        </w:rPr>
        <w:t xml:space="preserve"> uvádí Marie Janková, koordinátorka sbírky a dobrovolníků v Charitě Ostrava. Mezi dlouhodobé a nepostradatelné účastníky Tříkrálové sbírky patří i koledníci z Brušperka, Šenova a farnosti Ostrava-Hošťálkovice.</w:t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>Konktrétní projekty, na které shromážděné finance využije Charita Ostrava, jsou například provozní náklady Mobilního hospice a Poradny Charity Ostrava, podpora nízkoprahového centra pro lidi bez domova, přímá hmotná pomoc pro uživatele služeb sociálních služeb. Přehled všech záměrů je dostupný na webu Charity Ostrava – www.ostrava.charita.cz.</w:t>
      </w:r>
    </w:p>
    <w:p>
      <w:pPr>
        <w:pStyle w:val="Podpisemailu"/>
        <w:spacing w:before="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  <w:t>Všem, kteří se jakýmkoliv způsobem podíleli na úspěšné realizaci Tříkrálové sbírky 2013 velice děkujeme!</w:t>
      </w:r>
    </w:p>
    <w:p>
      <w:pPr>
        <w:pStyle w:val="Podpisemailu"/>
        <w:spacing w:before="0" w:after="0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18"/>
          <w:szCs w:val="18"/>
          <w:lang w:val="en-US" w:eastAsia="en-US"/>
        </w:rPr>
        <w:t>Ú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tvar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www.ostrava.charita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</w: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06190</wp:posOffset>
          </wp:positionH>
          <wp:positionV relativeFrom="paragraph">
            <wp:posOffset>-90805</wp:posOffset>
          </wp:positionV>
          <wp:extent cx="865505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95520</wp:posOffset>
          </wp:positionH>
          <wp:positionV relativeFrom="paragraph">
            <wp:posOffset>-36195</wp:posOffset>
          </wp:positionV>
          <wp:extent cx="1076325" cy="581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890</wp:posOffset>
          </wp:positionH>
          <wp:positionV relativeFrom="paragraph">
            <wp:posOffset>42545</wp:posOffset>
          </wp:positionV>
          <wp:extent cx="280035" cy="3962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851"/>
      <w:rPr>
        <w:rFonts w:ascii="Arial" w:hAnsi="Arial" w:cs="Arial"/>
        <w:b/>
        <w:b/>
        <w:bCs/>
        <w:szCs w:val="44"/>
      </w:rPr>
    </w:pPr>
    <w:r>
      <w:rPr>
        <w:rFonts w:cs="Arial" w:ascii="Arial" w:hAnsi="Arial"/>
        <w:b/>
        <w:bCs/>
        <w:szCs w:val="44"/>
      </w:rPr>
      <w:t>Kořenského 17, 703 00 Ostrava-Vítkovice</w:t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ostrava@charita.cz" TargetMode="External"/><Relationship Id="rId5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0:00Z</dcterms:created>
  <dc:creator>Dalibor Kraut</dc:creator>
  <dc:description/>
  <cp:keywords/>
  <dc:language>en-US</dc:language>
  <cp:lastModifiedBy>Dalibor Kraut</cp:lastModifiedBy>
  <cp:lastPrinted>2013-01-17T13:41:00Z</cp:lastPrinted>
  <dcterms:modified xsi:type="dcterms:W3CDTF">2013-01-18T07:34:00Z</dcterms:modified>
  <cp:revision>9</cp:revision>
  <dc:subject/>
  <dc:title>Registrace Charity Ostrava v Rejstříku církevních právnických osob</dc:title>
</cp:coreProperties>
</file>