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8. 6.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ní azylové služby v Ostravě pomáhají 15 let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Azylové domy pro osoby bez přístřeší a matky v tísni provozované Charitou Ostrava poskytují lidem v nouzi své služby právě 15 let. V rámci výročí se otevřou 25. 6. od 9 do 15.30 h jejich dveře široké veřejnosti, aby se mohli seznámit s podmínkami, ve kterých lidé bez domova nacházejí dočasný azyl. </w:t>
        <w:br/>
        <w:t>V 16 h se připravuje i děkovná mše svatá ve farním kostele v Ostravě-Zábřehu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S ekonomickými a společenskými změnami na počátku 90. let se řada lidí nedokázala vyrovnat. Proto jsme společně s městem Ostrava považovali vznik azylových služeb pro lidi bez přístřeší jako velmi potřebný“</w:t>
      </w:r>
      <w:r>
        <w:rPr>
          <w:rFonts w:cs="Arial" w:ascii="Arial" w:hAnsi="Arial"/>
          <w:sz w:val="19"/>
          <w:szCs w:val="19"/>
        </w:rPr>
        <w:t xml:space="preserve"> připomíná motivy pro zřízení služeb ředitel Charity Ostrava Martin Pražák. Azylové služby vznikaly také za podpory Charity Rakousko. Kapacita noclehárny v Charitním domě sv. Františka na Sirotčí ulici ve Vítkovicích je 20 lůžek, v zimě nouzově až 30. Letošní zima si dokonce vyžádala nouzový režim a zřízení přespání na židlích pro další potřebné lidi. Návazné služby azylového domu mají kapacitu 34 lůžek. </w:t>
      </w:r>
      <w:r>
        <w:rPr>
          <w:rFonts w:cs="Arial" w:ascii="Arial" w:hAnsi="Arial"/>
          <w:i/>
          <w:sz w:val="19"/>
          <w:szCs w:val="19"/>
        </w:rPr>
        <w:t>„Aktuálně čekáme na výsledek dotačního řízení z evropských fondů v rámci Regionálního operačního programu, z jehož prostředků bychom chtěli provést potřebnou rekonstrukci objektu azylového domu“</w:t>
      </w:r>
      <w:r>
        <w:rPr>
          <w:rFonts w:cs="Arial" w:ascii="Arial" w:hAnsi="Arial"/>
          <w:sz w:val="19"/>
          <w:szCs w:val="19"/>
        </w:rPr>
        <w:t xml:space="preserve"> sdělil jeho vedoucí Jiří Linart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 roku 2006 nabízí základní nízkoprahovou pomoc mužům i ženám žijících bez domova Kontaktní místo pro osoby bez přístřeší na ulici Lidická ve Vítkovicích, které je součástí služeb Charitního domu sv. Františka. </w:t>
      </w:r>
      <w:r>
        <w:rPr>
          <w:rFonts w:cs="Arial" w:ascii="Arial" w:hAnsi="Arial"/>
          <w:i/>
          <w:sz w:val="19"/>
          <w:szCs w:val="19"/>
        </w:rPr>
        <w:t>„Nabízíme základní stravu, uspokojení hygienických potřeb, ošacení či vyprání“</w:t>
      </w:r>
      <w:r>
        <w:rPr>
          <w:rFonts w:cs="Arial" w:ascii="Arial" w:hAnsi="Arial"/>
          <w:sz w:val="19"/>
          <w:szCs w:val="19"/>
        </w:rPr>
        <w:t xml:space="preserve"> přibližuje službu vedoucí centra Ivo Křížka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haritní dům sv. Zdislavy, azylový dům pro matky v tísni na ulici Kapitolní v Ostravě-Zábřehu má kapacitu pro 9 maminek s dětmi. </w:t>
      </w:r>
      <w:r>
        <w:rPr>
          <w:rFonts w:cs="Arial" w:ascii="Arial" w:hAnsi="Arial"/>
          <w:i/>
          <w:sz w:val="19"/>
          <w:szCs w:val="19"/>
        </w:rPr>
        <w:t>„Poskytujeme zde potřebné zázemí a podporu, aby se maminkám dařilo co nejvíce samostatně a vlastním úsilím postavit zpátky na vlastní nohy“</w:t>
      </w:r>
      <w:r>
        <w:rPr>
          <w:rFonts w:cs="Arial" w:ascii="Arial" w:hAnsi="Arial"/>
          <w:sz w:val="19"/>
          <w:szCs w:val="19"/>
        </w:rPr>
        <w:t xml:space="preserve"> popisuje poslání služby vedoucí domu Anna Stuchlá. Objekt je aktuálně sanován a modernizován i v interiéru, díky podpoře Nadace OKD a dalších firemních dárců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Komplex azylových služeb doplňují Startovací byty, které jsou nástrojem sociální rehabilitace pro lidi z azylových domů na jejich cestě při osamostatnění a návratu do běžného života“</w:t>
      </w:r>
      <w:r>
        <w:rPr>
          <w:rFonts w:cs="Arial" w:ascii="Arial" w:hAnsi="Arial"/>
          <w:sz w:val="19"/>
          <w:szCs w:val="19"/>
        </w:rPr>
        <w:t xml:space="preserve"> doplňuje výčet poskytovaných služeb Vojtěch Curylo, vedoucí Útvaru služeb sociální prevence. Celkem je k dispozici 12 bytových jednotek, ve kterých uživatelé služeb žijí v reálných podmínkách samostatného bydlení za asistence terénní sociální práce ze strany Charity Ostrava. Služba Startovací byty – sociální rehabilitace úspěšně splnila v roce 2009 podmínky inspekce kvality sociálních služeb dle zákona č. 108/2006 Sb. o sociálních službách.  Dle tohoto zákona jsou také všechny zmíněné služby registrovány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9"/>
          <w:szCs w:val="19"/>
        </w:rPr>
        <w:t>Provoz všech azylových služeb Charity Ostrava je umožněn díky dotační podpoře z rozpočtů statutárního města Ostravy, Ministerstva práce a sociálních věcí a dalších donátorů. Modernizaci vybavení umožnil v loňském roce dotací Moravskoslezský kraj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9"/>
          <w:szCs w:val="19"/>
          <w:lang w:val="en-US" w:eastAsia="en-US"/>
        </w:rPr>
        <w:t>Ing. Dalibor Kraut, Ú</w:t>
      </w:r>
      <w:r>
        <w:rPr>
          <w:rFonts w:cs="Arial" w:ascii="Arial" w:hAnsi="Arial"/>
          <w:iCs/>
          <w:sz w:val="19"/>
          <w:szCs w:val="19"/>
          <w:lang w:val="en-US" w:eastAsia="en-US"/>
        </w:rPr>
        <w:t>tvar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9:00Z</dcterms:created>
  <dc:creator>Dalibor Kraut</dc:creator>
  <dc:description/>
  <cp:keywords/>
  <dc:language>en-US</dc:language>
  <cp:lastModifiedBy>Charita</cp:lastModifiedBy>
  <cp:lastPrinted>2009-06-18T09:11:00Z</cp:lastPrinted>
  <dcterms:modified xsi:type="dcterms:W3CDTF">2009-06-18T08:46:00Z</dcterms:modified>
  <cp:revision>6</cp:revision>
  <dc:subject/>
  <dc:title>Registrace Charity Ostrava v Rejstříku církevních právnických osob</dc:title>
</cp:coreProperties>
</file>