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harita Ostrava, 18. 12. 2009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strava a lidé bez přístřeš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Ostrava – </w:t>
      </w:r>
      <w:r>
        <w:rPr>
          <w:rFonts w:cs="Arial" w:ascii="Arial" w:hAnsi="Arial"/>
          <w:bCs/>
          <w:sz w:val="19"/>
          <w:szCs w:val="19"/>
        </w:rPr>
        <w:t>V Česku ojedinělé zdravotní šetření provedla Městská záchranná služba Ostrava (MZSO) ve spolupráci s Charitou Ostrava (CHO) a Armádou spásy (AS). Téměř u 50 % lidí žijících v Ostravě bez přístřeší byla z krevních vzorků zjištěna borelióza. V příštím roce bude zahájena výstavba nového azylového domu Armády spásy a rekonstrukce stejného zařízení Charity Ostrava. V mrazivých zimních dnech pod mínus pět stupňů bude lidem bez přístřeší nabízena služba nouzového přenocování.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Městská záchranná služba Ostrava jako první a zatím jediná v České republice v květnu 2008 načala úspěšně provozovat ambulanci praktického lékaře se zaměřením mimo jiné na lidi žijící na pokraji sociálního vyloučení včetně zajíždění praktickým lékařem do jejich dočasných příbytků. </w:t>
      </w:r>
      <w:r>
        <w:rPr>
          <w:rFonts w:cs="Arial" w:ascii="Arial" w:hAnsi="Arial"/>
          <w:bCs/>
          <w:i/>
          <w:sz w:val="19"/>
          <w:szCs w:val="19"/>
        </w:rPr>
        <w:t xml:space="preserve">„Připravujeme ve spolupráci s CHO a AS zahájení procesu účinné léčby boreliózy a následně i další šetření na onemocnění žloutenkou a tuberkulózou u lidí žijících bez přístřeší“ </w:t>
      </w:r>
      <w:r>
        <w:rPr>
          <w:rFonts w:cs="Arial" w:ascii="Arial" w:hAnsi="Arial"/>
          <w:bCs/>
          <w:sz w:val="19"/>
          <w:szCs w:val="19"/>
        </w:rPr>
        <w:t>vysvětlil MUDr. Tomáš Nykel,odborný ředitel MZSO.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V aktuálním zimním období, kdy teploty poklesnou pod -5 stupňů zajišťuje CHO ve spolupráci s AS mimořádný režim poskytování služeb Kontaktního místa pro osoby bez přístřeší. </w:t>
      </w:r>
      <w:r>
        <w:rPr>
          <w:rFonts w:cs="Arial" w:ascii="Arial" w:hAnsi="Arial"/>
          <w:bCs/>
          <w:i/>
          <w:sz w:val="19"/>
          <w:szCs w:val="19"/>
        </w:rPr>
        <w:t xml:space="preserve">„Jelikož akutní rizika přenocování na ulici stoupají s klesající teplotou, nabízíme možnost noclehu lidem, kterým z kapacitních důvodů nebylo možné zajistit nocleh v noclehárně“ </w:t>
      </w:r>
      <w:r>
        <w:rPr>
          <w:rFonts w:cs="Arial" w:ascii="Arial" w:hAnsi="Arial"/>
          <w:bCs/>
          <w:sz w:val="19"/>
          <w:szCs w:val="19"/>
        </w:rPr>
        <w:t>informuje Jiří Linart, vedoucí azylového domu CHO. Provozem v nočním režimu je zajištěna možnost přenocování desítkám osob v objektu Kontaktního místa CHO na ul. Lidická 54 v Ostravě-Vítkovicích. Tento mimořádný provoz finančně podpořil Výbor dobré vůle – Nadace Olgy Havlové částkou 60 tis. Kč a v loňské zimě také mimořádnou dotací statutární město Ostrava.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Sociální služby poskytované v azylových domech CHO a AS v Ostravě doznají v následujícím období významného zlepšení technického zázemí. Zastaralý objekt Charitního domu sv. Františka, který poskytuje od roku 1994 lidem v obtížené životní situaci azyl a asistenci při cestě zpět do běžného sociálního prostředí, bude zrekonstruován a zvýší se o 8 lůžek kapacita azylového domu a 6 lůžek kapacita služby noclehárna. </w:t>
      </w:r>
      <w:r>
        <w:rPr>
          <w:rFonts w:cs="Arial" w:ascii="Arial" w:hAnsi="Arial"/>
          <w:bCs/>
          <w:i/>
          <w:sz w:val="19"/>
          <w:szCs w:val="19"/>
        </w:rPr>
        <w:t xml:space="preserve">"Aktuálně probíhá veřejné výběrové řízení na dodavatelskou firmu projektu rekonstrukce s názvem Cesta k domovu, kterou dle předpokladu budeme financovat z evropských fondů prostřednictvím Regionálního operačního programu Moravskoslezsko s naší spoluúčastí." </w:t>
      </w:r>
      <w:r>
        <w:rPr>
          <w:rFonts w:cs="Arial" w:ascii="Arial" w:hAnsi="Arial"/>
          <w:bCs/>
          <w:sz w:val="19"/>
          <w:szCs w:val="19"/>
        </w:rPr>
        <w:t>přibližuje Bc. Martin Pražák, ředitel Charity Ostrava. Ze stejného programu evropských fondů hodlá Armáda spásy vybudovat nový objekt azylového domu, který nahradí stávající technicky nevyhovující prostory. „</w:t>
      </w:r>
      <w:r>
        <w:rPr>
          <w:rFonts w:cs="Arial" w:ascii="Arial" w:hAnsi="Arial"/>
          <w:bCs/>
          <w:i/>
          <w:sz w:val="19"/>
          <w:szCs w:val="19"/>
        </w:rPr>
        <w:t>Od projektu nového azylového domu očekáváme zvýšení kvality poskytovaných služeb“</w:t>
      </w:r>
      <w:r>
        <w:rPr>
          <w:rFonts w:cs="Arial" w:ascii="Arial" w:hAnsi="Arial"/>
          <w:bCs/>
          <w:sz w:val="19"/>
          <w:szCs w:val="19"/>
        </w:rPr>
        <w:t xml:space="preserve"> uvádí ředitel azylového domu AS v Ostravě Antonín Plachý.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"Podpora infrastruktury sociálních služeb, jejich zkvalitnění a lepší dostupnost je jedním z cílů Regionálního operačního programu Moravskoslezsko. V této oblasti jsme doposud podpořili 15 záměrů, a to dotací přes 161 milionů korun. Jedná se nejčastěji o záměry rekonstrukcí a modernizací chráněných bydlení a dílen, denních center a stacionářů, azylových domů a obdobných zařízení sociálních služeb. Ke stejným účelům má být v příštím roce uvolněno dalších 190 milionů korun,"</w:t>
      </w:r>
      <w:r>
        <w:rPr>
          <w:rFonts w:cs="Arial" w:ascii="Arial" w:hAnsi="Arial"/>
          <w:sz w:val="19"/>
          <w:szCs w:val="19"/>
        </w:rPr>
        <w:t xml:space="preserve"> uvádí David Sventek, ředitel Úřadu Regionální rady Moravskoslezsko. Regionální rada spravuje a uplatňuje evropské dotace určené výhradně pro rozvoj kraje.   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t>Ing. Dalibor Kraut, vedoucí ú</w:t>
      </w:r>
      <w:r>
        <w:rPr>
          <w:rFonts w:cs="Arial" w:ascii="Arial" w:hAnsi="Arial"/>
          <w:iCs/>
          <w:sz w:val="19"/>
          <w:szCs w:val="19"/>
          <w:lang w:val="en-US" w:eastAsia="en-US"/>
        </w:rPr>
        <w:t>tvaru pro vztahy s veřejností</w:t>
      </w:r>
      <w:r>
        <w:rPr>
          <w:rFonts w:cs="Arial" w:ascii="Arial" w:hAnsi="Arial"/>
          <w:sz w:val="19"/>
          <w:szCs w:val="19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e-mail: dalibor.kraut@caritas.cz, </w:t>
        <w:br/>
        <w:t xml:space="preserve">web: </w:t>
      </w:r>
      <w:hyperlink r:id="rId2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en-US" w:eastAsia="en-US"/>
          </w:rPr>
          <w:t>www.ostrava.caritas.cz</w:t>
        </w:r>
      </w:hyperlink>
    </w:p>
    <w:p>
      <w:pPr>
        <w:pStyle w:val="Podpisemailu"/>
        <w:spacing w:before="0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33145</wp:posOffset>
            </wp:positionH>
            <wp:positionV relativeFrom="paragraph">
              <wp:posOffset>106045</wp:posOffset>
            </wp:positionV>
            <wp:extent cx="3733165" cy="862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175</wp:posOffset>
          </wp:positionH>
          <wp:positionV relativeFrom="paragraph">
            <wp:posOffset>50165</wp:posOffset>
          </wp:positionV>
          <wp:extent cx="285750" cy="40005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90" r="-12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919980</wp:posOffset>
          </wp:positionH>
          <wp:positionV relativeFrom="paragraph">
            <wp:posOffset>47625</wp:posOffset>
          </wp:positionV>
          <wp:extent cx="332740" cy="39941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42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67655</wp:posOffset>
          </wp:positionH>
          <wp:positionV relativeFrom="paragraph">
            <wp:posOffset>17780</wp:posOffset>
          </wp:positionV>
          <wp:extent cx="440055" cy="4318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5" t="-77" r="-7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aritas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hyperlink" Target="mailto:ostrava@caritas.cz" TargetMode="External"/><Relationship Id="rId5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30:00Z</dcterms:created>
  <dc:creator>Dalibor Kraut</dc:creator>
  <dc:description/>
  <cp:keywords/>
  <dc:language>en-US</dc:language>
  <cp:lastModifiedBy>Charita</cp:lastModifiedBy>
  <cp:lastPrinted>2009-12-18T09:11:00Z</cp:lastPrinted>
  <dcterms:modified xsi:type="dcterms:W3CDTF">2009-12-18T08:18:00Z</dcterms:modified>
  <cp:revision>16</cp:revision>
  <dc:subject/>
  <dc:title>Registrace Charity Ostrava v Rejstříku církevních právnických osob</dc:title>
</cp:coreProperties>
</file>