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rita Ostrava, 19. 01.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ikrálové koledování přineslo více než milión kor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ýsledek Tříkrálové sbírky na Ostravsku je 1 143 154,- Kč. Z toho částka 743 050,- Kč </w:t>
        <w:br/>
        <w:t xml:space="preserve">(65 %) je určeno na pomoc </w:t>
      </w:r>
      <w:r>
        <w:rPr>
          <w:rFonts w:cs="Arial" w:ascii="Arial" w:hAnsi="Arial"/>
          <w:color w:val="000000"/>
          <w:sz w:val="20"/>
          <w:szCs w:val="20"/>
        </w:rPr>
        <w:t xml:space="preserve">nemocným, lidem handicapovaným, seniorům a dalším sociálně potřebným skupinám lidí v regionu. Zbývajících 35 % částky bude použito na humanitární pomoc v zahraničí a organizační náklady pořadatele sbírky Charity Česká republika. Letošní výsledek koledování je o </w:t>
      </w:r>
      <w:r>
        <w:rPr>
          <w:rFonts w:cs="Arial" w:ascii="Arial" w:hAnsi="Arial"/>
          <w:sz w:val="20"/>
          <w:szCs w:val="20"/>
        </w:rPr>
        <w:t>64 509,- Kč vyšší než v roce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 vynikající výsledek sbírky bych chtěl srdečně poděkovat bezmála 1000 dobrovolným koledníkům a také všem štědrým dárcům za jejich finanční dary.“ vyjádřil poděkování Martin Pražák, ředitel Charity Ostrava, která společně Charitou sv. Alexandra, Charitou Hrabyně a dobrovolnou charitou Brušperk Tříkrálovou sbírku organizačně zajišťuj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ískané finanční prostředky budou použity </w:t>
      </w:r>
      <w:r>
        <w:rPr>
          <w:rFonts w:cs="Arial" w:ascii="Arial" w:hAnsi="Arial"/>
          <w:color w:val="000000"/>
          <w:sz w:val="20"/>
          <w:szCs w:val="20"/>
        </w:rPr>
        <w:t>například na dostavbu a zprovoznění Hospice sv. Lukáše v Ostravě – Výškovicích, na provoz nově vzniklé Charity Hrabyně, která mimo jiné pomáhá zdravotně postiženým osobám, nebo na rozvoj chráněných dílen pro pracovní uplatnění handicapovaných lidí v Ostravě – Kunčicí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" w:author="." w:date="2007-01-03T08:12:00Z"/>
        </w:rPr>
      </w:pPr>
      <w:ins w:id="0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Ing. Dalibor Kraut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  <w:ins w:id="3" w:author="." w:date="2007-01-03T08:12:00Z"/>
        </w:rPr>
      </w:pPr>
      <w:ins w:id="2" w:author="." w:date="2007-01-03T08:12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Útvar pro vztahy s veřejností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sz w:val="8"/>
          <w:szCs w:val="8"/>
          <w:lang w:val="en-US" w:eastAsia="en-US"/>
          <w:ins w:id="5" w:author="." w:date="2007-01-03T08:12:00Z"/>
        </w:rPr>
      </w:pPr>
      <w:ins w:id="4" w:author="." w:date="2007-01-03T08:12:00Z">
        <w:r>
          <w:rPr>
            <w:rFonts w:cs="Arial" w:ascii="Arial" w:hAnsi="Arial"/>
            <w:i/>
            <w:iCs/>
            <w:sz w:val="8"/>
            <w:szCs w:val="8"/>
            <w:lang w:val="en-US" w:eastAsia="en-US"/>
          </w:rPr>
          <w:t> 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7" w:author="." w:date="2007-01-03T08:12:00Z"/>
        </w:rPr>
      </w:pPr>
      <w:ins w:id="6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CHARITA OSTRAVA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9" w:author="." w:date="2007-01-03T08:12:00Z"/>
        </w:rPr>
      </w:pPr>
      <w:ins w:id="8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Kořenského 17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1" w:author="." w:date="2007-01-03T08:12:00Z"/>
        </w:rPr>
      </w:pPr>
      <w:ins w:id="10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703 00 Ostrava - Vítkovice</w:t>
        </w:r>
      </w:ins>
    </w:p>
    <w:p>
      <w:pPr>
        <w:pStyle w:val="Podpiselektronickpoty"/>
        <w:spacing w:before="0" w:after="0"/>
        <w:rPr>
          <w:lang w:val="en-US" w:eastAsia="en-US"/>
          <w:ins w:id="13" w:author="." w:date="2007-01-03T08:12:00Z"/>
        </w:rPr>
      </w:pPr>
      <w:ins w:id="12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tel:     596 787 691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5" w:author="." w:date="2007-01-03T08:12:00Z"/>
        </w:rPr>
      </w:pPr>
      <w:ins w:id="14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mob.: 731 625 853</w:t>
        </w:r>
      </w:ins>
    </w:p>
    <w:p>
      <w:pPr>
        <w:pStyle w:val="Podpiselektronickpoty"/>
        <w:spacing w:before="0" w:after="0"/>
        <w:rPr>
          <w:rFonts w:ascii="Arial" w:hAnsi="Arial" w:cs="Arial"/>
          <w:color w:val="800000"/>
          <w:sz w:val="20"/>
          <w:szCs w:val="20"/>
          <w:lang w:val="en-US" w:eastAsia="en-US"/>
          <w:ins w:id="17" w:author="." w:date="2007-01-03T08:12:00Z"/>
        </w:rPr>
      </w:pPr>
      <w:ins w:id="16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9" w:author="." w:date="2007-01-03T08:12:00Z"/>
        </w:rPr>
      </w:pPr>
      <w:ins w:id="18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web: www.ostrava.caritas.cz</w:t>
        </w:r>
      </w:ins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4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3:00Z</dcterms:created>
  <dc:creator>Eva Teicherová</dc:creator>
  <dc:description/>
  <dc:language>en-US</dc:language>
  <cp:lastModifiedBy>.</cp:lastModifiedBy>
  <cp:lastPrinted>2007-01-19T14:35:00Z</cp:lastPrinted>
  <dcterms:modified xsi:type="dcterms:W3CDTF">2007-01-19T14:43:00Z</dcterms:modified>
  <cp:revision>7</cp:revision>
  <dc:subject/>
  <dc:title>Článek do zpravodajů</dc:title>
</cp:coreProperties>
</file>