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ita Ostrava, 19. 02.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y otevřených dveří v Charitě Ostr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rava </w:t>
      </w:r>
      <w:r>
        <w:rPr>
          <w:rFonts w:cs="Arial" w:ascii="Arial" w:hAnsi="Arial"/>
          <w:sz w:val="20"/>
          <w:szCs w:val="20"/>
        </w:rPr>
        <w:t xml:space="preserve">– Všechna střediska a domy, ve kterých Charita Ostrava poskytuje služby lidem v nouzi, otevřou své dveře široké veřejnosti. Ve čtvrtek 22. února od 9 h do 16 h a v pátek 23. února 2007 </w:t>
        <w:br/>
        <w:t xml:space="preserve">od 9 h do 14 h bude možnost blíže se seznámit s prostředím a odborným personálem, který se stará </w:t>
        <w:br/>
        <w:t>o seniory, lidi bez domova, onkologicky nemocné, děti a mládež či kde se lidé přicházejí poradit v krizových životních situacích. Přístupné bude také letos v únoru otevřené charitní centrum komunitní péče pro seniory Gabriel v Ostravě – Zábřehu, ulice Čujkovova 40a. Ve zcela novém objektu nabízí své služby denní centrum pro seniory, klub seniorů, rodičovské centrum a občanské sdružení Anima zde provozuje Klub Kafé Ostrava, kde probíhá pracovní a sociální rehabilitace duševně nemocných li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" w:author="." w:date="2007-02-13T09:05:00Z"/>
        </w:rPr>
      </w:pPr>
      <w:ins w:id="0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Ing. Dalibor Kraut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  <w:ins w:id="3" w:author="." w:date="2007-02-13T09:05:00Z"/>
        </w:rPr>
      </w:pPr>
      <w:ins w:id="2" w:author="." w:date="2007-02-13T09:05:00Z">
        <w:r>
          <w:rPr>
            <w:rFonts w:cs="Arial" w:ascii="Arial" w:hAnsi="Arial"/>
            <w:i/>
            <w:iCs/>
            <w:color w:val="000000"/>
            <w:sz w:val="20"/>
            <w:szCs w:val="20"/>
            <w:lang w:val="en-US" w:eastAsia="en-US"/>
          </w:rPr>
          <w:t>Útvar pro vztahy s veřejností</w:t>
        </w:r>
      </w:ins>
    </w:p>
    <w:p>
      <w:pPr>
        <w:pStyle w:val="Podpiselektronickpoty"/>
        <w:spacing w:before="0" w:after="0"/>
        <w:rPr>
          <w:rFonts w:ascii="Arial" w:hAnsi="Arial" w:cs="Arial"/>
          <w:i/>
          <w:i/>
          <w:iCs/>
          <w:sz w:val="8"/>
          <w:szCs w:val="8"/>
          <w:lang w:val="en-US" w:eastAsia="en-US"/>
          <w:ins w:id="5" w:author="." w:date="2007-02-13T09:05:00Z"/>
        </w:rPr>
      </w:pPr>
      <w:ins w:id="4" w:author="." w:date="2007-02-13T09:05:00Z">
        <w:r>
          <w:rPr>
            <w:rFonts w:cs="Arial" w:ascii="Arial" w:hAnsi="Arial"/>
            <w:i/>
            <w:iCs/>
            <w:sz w:val="8"/>
            <w:szCs w:val="8"/>
            <w:lang w:val="en-US" w:eastAsia="en-US"/>
          </w:rPr>
          <w:t> 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7" w:author="." w:date="2007-02-13T09:05:00Z"/>
        </w:rPr>
      </w:pPr>
      <w:ins w:id="6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CHARITA OSTRAVA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9" w:author="." w:date="2007-02-13T09:05:00Z"/>
        </w:rPr>
      </w:pPr>
      <w:ins w:id="8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Kořenského 17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1" w:author="." w:date="2007-02-13T09:05:00Z"/>
        </w:rPr>
      </w:pPr>
      <w:ins w:id="10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703 00 Ostrava - Vítkovice</w:t>
        </w:r>
      </w:ins>
    </w:p>
    <w:p>
      <w:pPr>
        <w:pStyle w:val="Podpiselektronickpoty"/>
        <w:spacing w:before="0" w:after="0"/>
        <w:rPr>
          <w:lang w:val="en-US" w:eastAsia="en-US"/>
          <w:ins w:id="13" w:author="." w:date="2007-02-13T09:05:00Z"/>
        </w:rPr>
      </w:pPr>
      <w:ins w:id="12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tel:     596 787 691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5" w:author="." w:date="2007-02-13T09:05:00Z"/>
        </w:rPr>
      </w:pPr>
      <w:ins w:id="14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mob.: 731 625 853</w:t>
        </w:r>
      </w:ins>
    </w:p>
    <w:p>
      <w:pPr>
        <w:pStyle w:val="Podpiselektronickpoty"/>
        <w:spacing w:before="0" w:after="0"/>
        <w:rPr>
          <w:rFonts w:ascii="Arial" w:hAnsi="Arial" w:cs="Arial"/>
          <w:color w:val="800000"/>
          <w:sz w:val="20"/>
          <w:szCs w:val="20"/>
          <w:lang w:val="en-US" w:eastAsia="en-US"/>
          <w:ins w:id="17" w:author="." w:date="2007-02-13T09:05:00Z"/>
        </w:rPr>
      </w:pPr>
      <w:ins w:id="16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 xml:space="preserve">e-mail: dalibor.kraut@caritas.cz </w:t>
        </w:r>
      </w:ins>
    </w:p>
    <w:p>
      <w:pPr>
        <w:pStyle w:val="Podpiselektronickpoty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  <w:ins w:id="19" w:author="." w:date="2007-02-13T09:05:00Z"/>
        </w:rPr>
      </w:pPr>
      <w:ins w:id="18" w:author="." w:date="2007-02-13T09:05:00Z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t>web: www.ostrava.caritas.cz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14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38:00Z</dcterms:created>
  <dc:creator>Dalish</dc:creator>
  <dc:description/>
  <dc:language>en-US</dc:language>
  <cp:lastModifiedBy>.</cp:lastModifiedBy>
  <cp:lastPrinted>2007-02-13T08:47:00Z</cp:lastPrinted>
  <dcterms:modified xsi:type="dcterms:W3CDTF">2007-02-13T08:27:00Z</dcterms:modified>
  <cp:revision>8</cp:revision>
  <dc:subject/>
  <dc:title/>
</cp:coreProperties>
</file>