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19. 9. 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cert Charity Ostrava podpoří centrum pro lidi bez domo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Koncert Charity Ostrava na podporu lidí bez domova za účasti Hany a Petra Ulrychových a Javory beat, violoncellistů Prague Cello Quartet a ostravského vokálního sboru Noach proběhne v kostele Sv. Ducha v Ostravě-Zábřehu v úterý 24. 9. 2013 od 19 h. V</w:t>
      </w:r>
      <w:r>
        <w:rPr>
          <w:rFonts w:cs="Arial" w:ascii="Arial" w:hAnsi="Arial"/>
          <w:sz w:val="19"/>
          <w:szCs w:val="19"/>
        </w:rPr>
        <w:t>ýtěžek vstupného koncertu s názvem „Sešli se, aby pomohli…“ bude využit na rekonstrukci vstupu nízkoprahového denního centra pro lidi bez přístřeš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V dramaturgii benefičního koncertu Charity Ostrava se snažíme do duchovního prostoru kostela přivést zajímavé ostravské i mimoostravské umělce. Myslím si, že program sourozenců Ulrychových s kapelou Javory beat, známé melodie v podání Prague Cello Quartet a hebrejské písně sboru Noach nabídnou zajímavý kulturní zážitek“</w:t>
      </w:r>
      <w:r>
        <w:rPr>
          <w:rFonts w:cs="Arial" w:ascii="Arial" w:hAnsi="Arial"/>
          <w:sz w:val="19"/>
          <w:szCs w:val="19"/>
        </w:rPr>
        <w:t xml:space="preserve"> zve na benefici Martin Pražák, ředitel Charity Ostrava. Pro zájemce </w:t>
        <w:br/>
        <w:t xml:space="preserve">u televizních obrazovek bude koncert v přímém přenosu vysílat TV NOE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lý výtěžek vstupného (200 Kč/vstupenka, 100 Kč/sleva pro studenty, lidi s průkazem ZTP, ZTP/P a na stání na kůru) bude v rámci povolené veřejné sbírky využit na financování rekonstrukce vstupu do Charitního domu sv. Benedikta Labre - nízkoprahového denního centra pro ženy a muže bez domova v Ostravě-Vítkovicích.  Případnou finanční pomoc je možné zaslat i na konto povolené veřejné sbírky č. ú. 107-5210720287/0100 s uvedením variabilního symbolu Charitního domu sv. Benedikta Labre: 11145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Rekonstrukce vstupní části charitního domu proběhne na podzim roku 2013 a její dokončení zlepší podmínky poskytované služby pro lidi bez domova. Nový vstup bude lépe vyhovovat kapacitě centra, které v zimě navštěvuje denně až 90 lidí, a umožní využití služby lidem se zdravotním postižením díky bezbariérové úpravě. Náklady rekonstrukce budou zhruba 1,5 mil. Kč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Záštitu nad koncertem převzali ostravsko-opavský biskup František Václav Lobkowicz, ostravský primátor Petr Kajnar a moravskoslezský hejtman Miroslav Novák. Režijní náklady koncertu budou pokryty za podpory dotací </w:t>
      </w:r>
      <w:r>
        <w:rPr>
          <w:rFonts w:cs="Arial" w:ascii="Arial" w:hAnsi="Arial"/>
          <w:color w:val="000000"/>
          <w:sz w:val="19"/>
          <w:szCs w:val="19"/>
        </w:rPr>
        <w:t xml:space="preserve">Moravskoslezského kraje, statutárního města Ostravy, a dalších partnerů koncertu. Vstupenky bude možné zakoupit na místě koncertu. Více informací na webu </w:t>
      </w: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www.ostrava.charita.cz</w:t>
        </w:r>
      </w:hyperlink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V Charitním domě sv. Benedikta Labre na ul. Lidická 54 v Ostravě-Vítkovicích jsou pro lidi bez domova poskytovány služby nízkoprahového denního centra, kde ženy i muži bez domova mohou dostat základní stravu, ošacení, provést hygienu, využít sociální poradenství atd. V chladných obdobích zimy je v objektu poskytována také bezplatná služba zimní noclehárny k nouzovému přenocování lidí sloužící jako ochrana před umrznutím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Ing. Dalibor Kraut, vedoucí ú</w:t>
      </w:r>
      <w:r>
        <w:rPr>
          <w:rFonts w:cs="Arial" w:ascii="Arial" w:hAnsi="Arial"/>
          <w:iCs/>
          <w:color w:val="000000"/>
          <w:sz w:val="16"/>
          <w:szCs w:val="16"/>
          <w:lang w:val="en-US" w:eastAsia="en-US"/>
        </w:rPr>
        <w:t>tvaru pro vztahy s veřejností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, CHARITA OSTRAVA, Kořenského 17, 703 00 Ostrava-Vítkovice, Tel.: 596 787 691, mob.: 731 625 85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e-mail: dalibor.kraut@charita.cz, web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 w:eastAsia="en-US"/>
          </w:rPr>
          <w:t>www.ostrava.charita.cz</w:t>
        </w:r>
      </w:hyperlink>
    </w:p>
    <w:p>
      <w:pPr>
        <w:pStyle w:val="Podpisemailu"/>
        <w:spacing w:before="0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90</wp:posOffset>
          </wp:positionH>
          <wp:positionV relativeFrom="paragraph">
            <wp:posOffset>40005</wp:posOffset>
          </wp:positionV>
          <wp:extent cx="28003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yperlink" Target="http://www.ostrava.charit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3:00Z</dcterms:created>
  <dc:creator>Dalibor Kraut</dc:creator>
  <dc:description/>
  <dc:language>en-US</dc:language>
  <cp:lastModifiedBy>Dalibor Kraut</cp:lastModifiedBy>
  <cp:lastPrinted>2013-09-19T11:28:00Z</cp:lastPrinted>
  <dcterms:modified xsi:type="dcterms:W3CDTF">2013-09-19T09:41:00Z</dcterms:modified>
  <cp:revision>3</cp:revision>
  <dc:subject/>
  <dc:title>Registrace Charity Ostrava v Rejstříku církevních právnických osob</dc:title>
</cp:coreProperties>
</file>