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20. 01. 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Ostravané podpořili tříkrálovou sbír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V tradiční Tříkrálové sbírce na podporu lidí v nouzi se na Ostravsku díky štědrosti obyvatel města a přilehlých obcí shromáždila částka </w:t>
      </w:r>
      <w:r>
        <w:rPr>
          <w:rFonts w:cs="Arial" w:ascii="Arial" w:hAnsi="Arial"/>
          <w:b/>
          <w:sz w:val="20"/>
          <w:szCs w:val="20"/>
        </w:rPr>
        <w:t>1 306 343 Kč</w:t>
      </w:r>
      <w:r>
        <w:rPr>
          <w:rFonts w:cs="Arial" w:ascii="Arial" w:hAnsi="Arial"/>
          <w:sz w:val="20"/>
          <w:szCs w:val="20"/>
        </w:rPr>
        <w:t xml:space="preserve"> a v Novém Jičíně dalších </w:t>
      </w:r>
      <w:r>
        <w:rPr>
          <w:rFonts w:cs="Arial" w:ascii="Arial" w:hAnsi="Arial"/>
          <w:b/>
          <w:color w:val="000000"/>
          <w:sz w:val="20"/>
          <w:szCs w:val="20"/>
        </w:rPr>
        <w:t>221 110 Kč.</w:t>
      </w:r>
      <w:r>
        <w:rPr>
          <w:rFonts w:cs="Arial" w:ascii="Arial" w:hAnsi="Arial"/>
          <w:sz w:val="20"/>
          <w:szCs w:val="20"/>
        </w:rPr>
        <w:t xml:space="preserve"> Peníze využije Charita Ostrava a Charita sv. Alexandra na podporu sociálních služeb pro lidi bez přístřeší, seniory, financování mobilního hospice a chráněných dílen pro lidi se zdravotním postižením. Tři králové od počátku ledna přicházeli do domácností s přáním štěstí, zdraví a pokoje do nového roku. </w:t>
      </w:r>
    </w:p>
    <w:p>
      <w:pPr>
        <w:pStyle w:val="Normal"/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V Ostravě, přilehlých obcích a Novém Jičíně se do koledování zapojilo více než tisíc dobrovolných koledníků. Shromážděná suma na Ostravsku dokonce převýšila loňskou Tříkrálovou sbírku o 25 tisíc a dalších 221 tisíc shromáždili v Novém Jičíně. Za tento projev solidarity vůči lidem v nouzi bych chtěl velice poděkovat všem dárcům, koledníkům, úřadům, médiím a všem dalším, kteří se podíleli na organizaci Tříkrálové sbírky 2012“ </w:t>
      </w:r>
      <w:r>
        <w:rPr>
          <w:rFonts w:cs="Arial" w:ascii="Arial" w:hAnsi="Arial"/>
          <w:sz w:val="20"/>
          <w:szCs w:val="20"/>
        </w:rPr>
        <w:t xml:space="preserve">komentuje s vděčností výsledek sbírky Martin Pražák, ředitel Charity Ostrava.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íkrálovou sbírku Charita Ostrava realizovala letos i v Novém Jičíně. Finance shromážděné v této oblasti budou využity podporu lidí bez přístřeší a azylového domu blahoslavené Matky Terezy, který v Novém Jičíně ostravská charita začala v roce 2012 provozovat. </w:t>
      </w:r>
      <w:r>
        <w:rPr>
          <w:rFonts w:cs="Arial" w:ascii="Arial" w:hAnsi="Arial"/>
          <w:i/>
          <w:sz w:val="20"/>
          <w:szCs w:val="20"/>
        </w:rPr>
        <w:t>„Tříkrálová sbírka nám umožnila za svoji dvanáctiletou tradici zajistit již mnoho služeb a projektů pro lidi v nepříznivé životní situaci“</w:t>
      </w:r>
      <w:r>
        <w:rPr>
          <w:rFonts w:cs="Arial" w:ascii="Arial" w:hAnsi="Arial"/>
          <w:sz w:val="20"/>
          <w:szCs w:val="20"/>
        </w:rPr>
        <w:t xml:space="preserve"> doplňuje ředitel Pražák.</w:t>
      </w:r>
    </w:p>
    <w:p>
      <w:pPr>
        <w:pStyle w:val="Normal"/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sz w:val="8"/>
          <w:szCs w:val="12"/>
        </w:rPr>
      </w:pPr>
      <w:r>
        <w:rPr>
          <w:rFonts w:eastAsia="Arial" w:cs="Arial" w:ascii="Arial" w:hAnsi="Arial"/>
          <w:sz w:val="8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travsku sbírku organizovala Charita Ostrava společně s Charitou sv. Alexandra. Z celkově vybrané částky je 65 % (</w:t>
      </w:r>
      <w:r>
        <w:rPr>
          <w:rFonts w:cs="Arial" w:ascii="Arial" w:hAnsi="Arial"/>
          <w:color w:val="000000"/>
          <w:sz w:val="20"/>
          <w:szCs w:val="20"/>
        </w:rPr>
        <w:t>celkem 992 845 Kč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čeno na financování jejich projektů včetně azylového domu v Novém Jičíně</w:t>
      </w:r>
      <w:r>
        <w:rPr>
          <w:rFonts w:cs="Arial" w:ascii="Arial" w:hAnsi="Arial"/>
          <w:color w:val="000000"/>
          <w:sz w:val="20"/>
          <w:szCs w:val="20"/>
        </w:rPr>
        <w:t>. Zbývajících 35 % částky bude použito na tyto aktivity: humanitární pomoc v zahraničí (10 %), na projekty Diecézní charity ostravsko-opavské (15 %), na další projekty Charity České republiky (5%) a zbytek na organizační náklady republikového pořadatele sbírky – Charity ČR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12"/>
        </w:rPr>
      </w:pPr>
      <w:r>
        <w:rPr>
          <w:rFonts w:cs="Arial" w:ascii="Arial" w:hAnsi="Arial"/>
          <w:color w:val="000000"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12"/>
        </w:rPr>
      </w:pPr>
      <w:r>
        <w:rPr>
          <w:rFonts w:cs="Arial" w:ascii="Arial" w:hAnsi="Arial"/>
          <w:color w:val="000000"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ro koledníky Tříkrálové sbírky 2012 připravujeme na poděkování za jejich nezištnou pomoc v sobotu 21. ledna 2012 interaktivní program s názvem Poznej se, aneb dotýkat exponátů přikázáno! a divadelní pohádku Jak sluníčko přišlo na zem v podání týmu Klubu Ámos provozovaným Centrem pro rodinu a sociální péči, o. s.“</w:t>
      </w:r>
      <w:r>
        <w:rPr>
          <w:rFonts w:cs="Arial" w:ascii="Arial" w:hAnsi="Arial"/>
          <w:sz w:val="20"/>
          <w:szCs w:val="20"/>
        </w:rPr>
        <w:t xml:space="preserve"> uvádí Marie Janková, koordinátorka sbírky a dobrovolníků v Charitě Ostrava. Mezi dlouhodobé a nepostradatelné účastníky Tříkrálové sbírky patří i koledníci z Brušperka, Šenova a farnosti Ostrava-Hošťálkovice, která tradičně pořádá benefiční Tříkrálovou akademii.</w:t>
      </w:r>
    </w:p>
    <w:p>
      <w:pPr>
        <w:pStyle w:val="Normal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Podpisemailu"/>
        <w:spacing w:before="0" w:after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t>Konktrétní projekty, na které shromážděné finance využije Charity Ostrava jsou rekonstrukce vstupní brány do azylového domu sv. Zdislavy pro matky s dětmi, provozní náklady Mobilního hospice a Poradny Charity Ostrava, rekonstrukce střechy a provoz nízkoprahového denního centra pro lidi bez přístřeší, přímá humanitární pomoc uživatelům služeb Charity Ostrava, rozvoj chráněných dílen  a podpora sociálních služeb poskytovaných Charitou sv. Alexandra v Ostravě-Kunčičkách. Přehled všech záměrů je dostupný na webu Charity Ostrava.</w:t>
      </w:r>
    </w:p>
    <w:p>
      <w:pPr>
        <w:pStyle w:val="Podpisemailu"/>
        <w:spacing w:before="0" w:after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Ing. Dalibor Kraut, </w:t>
      </w:r>
      <w:r>
        <w:rPr>
          <w:rFonts w:cs="Arial" w:ascii="Arial" w:hAnsi="Arial"/>
          <w:i/>
          <w:sz w:val="18"/>
          <w:szCs w:val="18"/>
          <w:lang w:val="en-US" w:eastAsia="en-US"/>
        </w:rPr>
        <w:t>Ú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tvar pro vztahy s veřejností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e-mail: dalibor.kraut@caritas.cz, web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en-US"/>
          </w:rPr>
          <w:t>www.ostrava.carit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53815</wp:posOffset>
          </wp:positionH>
          <wp:positionV relativeFrom="paragraph">
            <wp:posOffset>-130810</wp:posOffset>
          </wp:positionV>
          <wp:extent cx="865505" cy="635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19320</wp:posOffset>
          </wp:positionH>
          <wp:positionV relativeFrom="paragraph">
            <wp:posOffset>-130810</wp:posOffset>
          </wp:positionV>
          <wp:extent cx="107632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709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9:00Z</dcterms:created>
  <dc:creator>Dalibor Kraut</dc:creator>
  <dc:description/>
  <cp:keywords/>
  <dc:language>en-US</dc:language>
  <cp:lastModifiedBy>Charita</cp:lastModifiedBy>
  <cp:lastPrinted>2010-01-18T12:31:00Z</cp:lastPrinted>
  <dcterms:modified xsi:type="dcterms:W3CDTF">2012-01-20T13:52:00Z</dcterms:modified>
  <cp:revision>9</cp:revision>
  <dc:subject/>
  <dc:title>Registrace Charity Ostrava v Rejstříku církevních právnických osob</dc:title>
</cp:coreProperties>
</file>