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čtvrtek 21. 9. 2006 se v ostravské katedrále Božského Spasitele uskuteční benefiční koncert na podporu výstavby Hospice sv. Lukáše, který bude stát v Ostravě – Výškovicích. Na koncertu, který moderují Kateřina Jakubcová s Alešem Juchelkou, vystoupí BUTY, HRADIŠŤAN s Jiřím Pavlicou a pěvecký sbor KomoraCZECH. Záštitu nad koncertem převzal Mons. František Václav Lobkowicz, biskup ostravsko-opavský. Výtěžek ze vstupného v hodnotě 150 Kč bude použit na podporu již probíhající výstavby hospice. Přímý přenos koncertu vysílá od 20.00 TV NOE, kterou je možno nalézt v základní nabídce kabelové sítě Karneval Media nebo nekódovaně na satelitu ASTRA 3A a online na internetu – </w:t>
      </w:r>
      <w:hyperlink r:id="rId2">
        <w:r>
          <w:rPr>
            <w:rStyle w:val="InternetLink"/>
          </w:rPr>
          <w:t>www.tvnoe.cz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no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3:00Z</dcterms:created>
  <dc:creator>Petr Kudela</dc:creator>
  <dc:description/>
  <dc:language>en-US</dc:language>
  <cp:lastModifiedBy>.</cp:lastModifiedBy>
  <dcterms:modified xsi:type="dcterms:W3CDTF">2006-09-20T06:15:00Z</dcterms:modified>
  <cp:revision>3</cp:revision>
  <dc:subject/>
  <dc:title>Termín: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58457</vt:r8>
  </property>
  <property fmtid="{D5CDD505-2E9C-101B-9397-08002B2CF9AE}" pid="3" name="_AuthorEmail">
    <vt:lpwstr>ciganek@telepace.cz</vt:lpwstr>
  </property>
  <property fmtid="{D5CDD505-2E9C-101B-9397-08002B2CF9AE}" pid="4" name="_AuthorEmailDisplayName">
    <vt:lpwstr>Tomáš Cigán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