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2. 01.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ři králové přinesli do Ostravy pokoj a milión potřebným lide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Štědrost a otevřená srdce čekala na tři krále v ostravských domácnostech, když do nich v rámci tradiční Tříkrálové sbírky 2008 přinášeli požehnání a pokoj. Vynikající výnos letošní sbírky </w:t>
        <w:br/>
        <w:t xml:space="preserve">na Ostravsku je miliónový, přesně se vybralo </w:t>
      </w:r>
      <w:r>
        <w:rPr>
          <w:rFonts w:cs="Arial" w:ascii="Arial" w:hAnsi="Arial"/>
          <w:b/>
          <w:sz w:val="20"/>
          <w:szCs w:val="20"/>
        </w:rPr>
        <w:t>1 082 694,50 Kč</w:t>
      </w:r>
      <w:r>
        <w:rPr>
          <w:rFonts w:cs="Arial" w:ascii="Arial" w:hAnsi="Arial"/>
          <w:sz w:val="20"/>
          <w:szCs w:val="20"/>
        </w:rPr>
        <w:t>. Z této částky je  65 % (celkem 703 751,- Kč) určeno na dofinancování Hospice sv. Lukáše, který provozuje od září 2007 Charita Ostrava, a na sociální pomoc lidem v krizové situaci</w:t>
      </w:r>
      <w:r>
        <w:rPr>
          <w:rFonts w:cs="Arial" w:ascii="Arial" w:hAnsi="Arial"/>
          <w:color w:val="000000"/>
          <w:sz w:val="20"/>
          <w:szCs w:val="20"/>
        </w:rPr>
        <w:t xml:space="preserve">. Dále budou ze sbírky podpořeny také chráněné dílny a další humanitární aktivity Charity sv. Alexandra, která společně s Charitou Ostrava tradičně sbírku v Ostravě a okolí organizují. Zbývajících 35 % částky bude použito na humanitární pomoc v zahraničí a organizační náklady republikového pořadatele sbírky Charity Česká republika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a vynikající výsledek sbírky bych chtěl srdečně poděkovat bezmála 1000 dobrovolným koledníkům a také všem přívětivým dárcům za jejich finanční příspěvky.“ </w:t>
      </w:r>
      <w:r>
        <w:rPr>
          <w:rFonts w:cs="Arial" w:ascii="Arial" w:hAnsi="Arial"/>
          <w:sz w:val="20"/>
          <w:szCs w:val="20"/>
        </w:rPr>
        <w:t xml:space="preserve">vyjádřil poděkování Martin Pražák, ředitel Charity Ostrava. Zájemci z řad koledníků se mohli za odměnu zúčastnit představení Kráska a zvíře v ostravském Divadle loute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ic sv. Lukáše s kapacitou 30 lůžek je v provozu pouhé 4 měsíce. Za tu dobu již jeho specializovanou zdravotnickou péči využilo přes 70 pacientů a pro více než 50 pacientů byl posledním životním zastavením. </w:t>
      </w:r>
      <w:r>
        <w:rPr>
          <w:rFonts w:cs="Arial" w:ascii="Arial" w:hAnsi="Arial"/>
          <w:i/>
          <w:sz w:val="20"/>
          <w:szCs w:val="20"/>
        </w:rPr>
        <w:t>„Myslím si, že hospic je a bude pro Ostravu potřebným zařízením a věřím, že se nám ho do června tohoto roku podaří dofinancovat“</w:t>
      </w:r>
      <w:r>
        <w:rPr>
          <w:rFonts w:cs="Arial" w:ascii="Arial" w:hAnsi="Arial"/>
          <w:sz w:val="20"/>
          <w:szCs w:val="20"/>
        </w:rPr>
        <w:t xml:space="preserve"> říká Martin Pražák. </w:t>
      </w:r>
      <w:r>
        <w:rPr>
          <w:rFonts w:cs="Arial" w:ascii="Arial" w:hAnsi="Arial"/>
          <w:color w:val="000000"/>
          <w:sz w:val="20"/>
          <w:szCs w:val="20"/>
        </w:rPr>
        <w:t>Na poslední splátku Hospice sv. Lukáše, jehož hodnota včetně vybavení činí 123,3 mil. Kč schází Charitě Ostrava 14,3 mil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o pokoje přinesli Tři králové do mnoha ostravských domácností, ale také do významných ostravských institucí, kde je přijali primátor Ing. Petr Kajnar, hejtman Ing. Evžen Tošenovský, biskup ostravsko-opavský Mons. František V. Lobkowicz nebo ředitel ČT Ostrava Ilja Rac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elké díky za dobrovolné koledování patří všem koledníkům a dalším mnoha ochotným lidem, bez kterých by sbírka nemohla proběhnout a být tak prospěšná potřebným“</w:t>
      </w:r>
      <w:r>
        <w:rPr>
          <w:rFonts w:cs="Arial" w:ascii="Arial" w:hAnsi="Arial"/>
          <w:sz w:val="20"/>
          <w:szCs w:val="20"/>
        </w:rPr>
        <w:t xml:space="preserve"> poděkovala také koordinátorka sbírky JUDr. Eva Teicherová. Mezi nepostradatelné patří i koledníci z Dobrovolné Charity Brušperk a farnost Ostrava-Hošťálkovice, která tradičně pořádá benefiční Tříkrálovou akademii. </w:t>
      </w:r>
      <w:r>
        <w:rPr>
          <w:rFonts w:cs="Arial" w:ascii="Arial" w:hAnsi="Arial"/>
          <w:i/>
          <w:sz w:val="20"/>
          <w:szCs w:val="20"/>
        </w:rPr>
        <w:t>„Všechny, kteří se na sbírce jakkoli podíleli na straně koledníků či štědrých dárců, může hřát v jejich nezištných a velkých srdcích, že podpořili potřebné aktivity, které jsou posláním charit.“</w:t>
      </w:r>
      <w:r>
        <w:rPr>
          <w:rFonts w:cs="Arial" w:ascii="Arial" w:hAnsi="Arial"/>
          <w:sz w:val="20"/>
          <w:szCs w:val="20"/>
        </w:rPr>
        <w:t xml:space="preserve"> dodala JUDr. Eva Teicher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odpiselektronickpot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Ing. Dalibor Kraut, 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4265737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334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3:00Z</dcterms:created>
  <dc:creator>Dalibor Kraut</dc:creator>
  <dc:description/>
  <dc:language>en-US</dc:language>
  <cp:lastModifiedBy>Dalibor Kraut</cp:lastModifiedBy>
  <cp:lastPrinted>2008-01-16T13:50:00Z</cp:lastPrinted>
  <dcterms:modified xsi:type="dcterms:W3CDTF">2008-01-22T07:23:00Z</dcterms:modified>
  <cp:revision>11</cp:revision>
  <dc:subject/>
  <dc:title>Registrace Charity Ostrava v Rejstříku církevních právnických osob</dc:title>
</cp:coreProperties>
</file>