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harita Ostrava, 23. 11. 2009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O hospicové péči přijedou diskutovat čeští i zahraniční odborníci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strava</w:t>
      </w:r>
      <w:r>
        <w:rPr>
          <w:rFonts w:cs="Arial" w:ascii="Arial" w:hAnsi="Arial"/>
          <w:sz w:val="19"/>
          <w:szCs w:val="19"/>
        </w:rPr>
        <w:t xml:space="preserve"> – Přiblížení hospicové a paliativní péče odborné i široké veřejnosti je cílem mezinárodní konference, kterou připravuje ve čtvrtek 26. listopadu 2009 od 9 do 15 h Charita Ostrava v zasedací síni radnice města Ostravy. O nových přístupech těchto rychle se rozvíjejících typů péče o pacienty budou hovořit čeští i zahraniční odborníci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>Hospicová péče je moderní typ péče, který nabízí umírajícím lidem a jejich blízkým účinnou pomoc tam, kde prostředky běžných léčebných postupů, ale také síly a schopnosti nejbližšího okolí velmi často selhávají“</w:t>
      </w:r>
      <w:r>
        <w:rPr>
          <w:rFonts w:cs="Arial" w:ascii="Arial" w:hAnsi="Arial"/>
          <w:sz w:val="19"/>
          <w:szCs w:val="19"/>
        </w:rPr>
        <w:t xml:space="preserve"> přibližuje vedoucí útvaru zdravotních služeb Charity Ostrava Radka Kozáková. Hospice svým pacientům poskytují vysoce specializovanou a komplexní paliativní (úlevnou) léčbu a péči.V rámci České republiky funguje zatím 13 hospicových zařízení, v Moravskoslezském kraji zatím jediný Hospic sv. Lukáše provozuje Charita Ostrav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zkušenosti z praxe interdisciplinárního oboru hospicové a paliativní péče se přijede podělit z Rakouska Leena Pelttari Stachl, ze Slovenska Monika Jankechová a o nových přístupech v Česku budou hovořit například Marie Svatošová, Naděžda Špatenková, Marta Munzarová a další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>Umírání a smrt je přirozenou součástí života a charitní Hospic sv. Lukáše vytváří důstojné podmínky pro závěr života pacientů převážně s onkologickou diagnózou, u kterých byly vyčerpány všechny možnosti vedoucí k vyléčení“</w:t>
      </w:r>
      <w:r>
        <w:rPr>
          <w:rFonts w:cs="Arial" w:ascii="Arial" w:hAnsi="Arial"/>
          <w:sz w:val="19"/>
          <w:szCs w:val="19"/>
        </w:rPr>
        <w:t xml:space="preserve"> přibližuje smysl hospicové péče ředitel Charity Ostrava Martin Pražák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d otevření Hospice sv. Lukáše v Ostravě jeho služeb využilo bezmála 500 hospicových pacientů, pro většinu z nich byl hospic posledním životním zastavením. Samozřejmostí hospicové péče je podpora blízkých osob pacienta a také jejich neomezený přístup a pobyt v zařízení. V rámci hospice poskytuje Charita Ostrava i odlehčovací služby. Ještě v letošním roce se připravuje rozšíření kapacity hospice o čtyři odlehčovací lůžka. Investici a vybavení celkem za 800 tis. Kč pomůže financovat Nadace OKD, Moravskoslezský kraj, firemní dárci a výtěžek veřejné sbírk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Kapacita konference je pro veřejnost již naplněna. Novináři jsou srdečně vítáni v průběhu celé konference, příležitost k případným rozhovorům bude již od 8.30 h před začátkem akce.</w:t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9"/>
          <w:szCs w:val="19"/>
          <w:lang w:val="en-US" w:eastAsia="en-US"/>
        </w:rPr>
        <w:t>Ing. Dalibor Kraut, Ú</w:t>
      </w:r>
      <w:r>
        <w:rPr>
          <w:rFonts w:cs="Arial" w:ascii="Arial" w:hAnsi="Arial"/>
          <w:iCs/>
          <w:sz w:val="19"/>
          <w:szCs w:val="19"/>
          <w:lang w:val="en-US" w:eastAsia="en-US"/>
        </w:rPr>
        <w:t>tvar pro vztahy s veřejností</w:t>
      </w:r>
      <w:r>
        <w:rPr>
          <w:rFonts w:cs="Arial" w:ascii="Arial" w:hAnsi="Arial"/>
          <w:sz w:val="19"/>
          <w:szCs w:val="19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e-mail: dalibor.kraut@caritas.cz, </w:t>
        <w:br/>
        <w:t xml:space="preserve">web: </w:t>
      </w:r>
      <w:hyperlink r:id="rId2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 w:eastAsia="en-US"/>
          </w:rPr>
          <w:t>www.ostrava.caritas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6:00Z</dcterms:created>
  <dc:creator>Dalibor Kraut</dc:creator>
  <dc:description/>
  <cp:keywords/>
  <dc:language>en-US</dc:language>
  <cp:lastModifiedBy>Charita</cp:lastModifiedBy>
  <cp:lastPrinted>2009-09-14T07:59:00Z</cp:lastPrinted>
  <dcterms:modified xsi:type="dcterms:W3CDTF">2009-11-23T10:39:00Z</dcterms:modified>
  <cp:revision>6</cp:revision>
  <dc:subject/>
  <dc:title>Registrace Charity Ostrava v Rejstříku církevních právnických osob</dc:title>
</cp:coreProperties>
</file>