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4. 5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ritní rodičovské centrum pomáhalo zpět na trh prá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B</w:t>
      </w:r>
      <w:r>
        <w:rPr>
          <w:rFonts w:cs="Arial" w:ascii="Arial" w:hAnsi="Arial"/>
          <w:color w:val="000000"/>
          <w:sz w:val="20"/>
          <w:szCs w:val="20"/>
        </w:rPr>
        <w:t>ezmála dva roky trvající projekt Rodičovského centra Klubíčko Charity Ostrava pod názvem „Klubíčko pomáhá zpět“ financovaný Evropským sociálním fondem prostřednictvím Operačního programu Lidské zdroje a zaměstnanost a státního rozpočtu ČR končí v červenci 2011. Smyslem projektu byla nabídka programů pro rodiče s malými dětmi zaměřených na prevenci vyloučení z pracovního života a získání sebedůvěry při návratu na trh práce. Projektu se zúčastnilo 1 401 lid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 rámci projektu proběhlo několik cyklů přednášek na téma zaměstnanecké právo, semináře s nabídkou rekvalifikačních kurzů úřadu práce, jazykové kurzy anglického jazyka, počítačové kurzy a kurzy Návrat do zaměstnání, kde se zájemci připravovali na přijímací pohovory. V nabídce programů byly také aktivity s psychologem rodiny, dětskou zdravotní sestrou, fyzioterapeutem, angličtina pro děti také výukové kurzy zaměření na prevenci od pracovního života, a získání sebedůvěry při návratu na trh prá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ivity charitního rodičovského centra Klubíčko budou pokračovat v pobočce v Ostravě-Zábřehu, Čujkovova 40a a nově v komunitních prostorách kostela Sv. Ducha také v Zábřehu i po skončení projektu. Programy budou zaměřeny pro rodiče na rodičovské dovolené a jejich smyslem je prevence sociálního vyloučení, pomoc při znevýhodnění na trhu práce, posílení sebevědomí, zvládání problémů v partnerských vztazích, aktivní trávení času společně s dítětem. Nebudou chybět pohybová cvičení, kreativní dílny, zpívání, hry, pohádky a další aktivi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ivitou pro veřejnost je také připravovaná vernisáž putovní výstavy fotografií z různých mateřských center v charitní Galerii G, která se uskuteční 28. 6. 2011 od 17 h v Charitním středisku Gabriel, Čujkovova 40a, v Ostravě-Zábřeh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hled účastnice kurzů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sobně jsem se zúčastnila kurzů angličtiny a návrat do zaměstnání. Oba  kurzy hodnotím velmi pozitivně, lektorky byly skvělé. Jako matka na RD a  budoucí uchazečka o práci to oceňuji hlavně proto, protože mi to umožnilo se pomalu připravit na pracovní proces po těch letech, které jsem trávila doma s dětmi. Pro mě osobně je to neocenitelné a velká pomoc. Cením si také kontaktu s novými lidmi, s kterými si můžeme vyměnit zkušenosti a poradit 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v této oblasti (ne pouze v oblasti péče o děti :-))).“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ná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Projekt Rodičovské centrum Klubíčko je podpořen z prostředků Evropského sociálního fondu prostřednictvím Operačního programu Lidské zdroje a zaměstnanost a státního rozpočtu ČR.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9295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e-mail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dalibor.kraut@caritas.cz, web: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7:00Z</dcterms:created>
  <dc:creator>Dalibor Kraut</dc:creator>
  <dc:description/>
  <cp:keywords/>
  <dc:language>en-US</dc:language>
  <cp:lastModifiedBy>Charita</cp:lastModifiedBy>
  <cp:lastPrinted>2011-06-23T12:16:00Z</cp:lastPrinted>
  <dcterms:modified xsi:type="dcterms:W3CDTF">2011-06-24T12:11:00Z</dcterms:modified>
  <cp:revision>3</cp:revision>
  <dc:subject/>
  <dc:title>Registrace Charity Ostrava v Rejstříku církevních právnických osob</dc:title>
</cp:coreProperties>
</file>