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40" w:after="0"/>
        <w:ind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strava –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e čtvrtek </w:t>
      </w:r>
      <w:r>
        <w:rPr>
          <w:rStyle w:val="StrongEmphasis"/>
          <w:rFonts w:cs="Arial" w:ascii="Arial" w:hAnsi="Arial"/>
          <w:sz w:val="20"/>
          <w:szCs w:val="20"/>
        </w:rPr>
        <w:t>21. září 2006</w:t>
      </w:r>
      <w:r>
        <w:rPr>
          <w:rFonts w:cs="Arial" w:ascii="Arial" w:hAnsi="Arial"/>
          <w:sz w:val="20"/>
          <w:szCs w:val="20"/>
        </w:rPr>
        <w:t xml:space="preserve"> se uskutečnil v Katedrále Božského Spasitele v Ostravě benefiční koncert Charity Ostrava </w:t>
      </w:r>
      <w:r>
        <w:rPr>
          <w:rStyle w:val="StrongEmphasis"/>
          <w:rFonts w:cs="Arial" w:ascii="Arial" w:hAnsi="Arial"/>
          <w:sz w:val="20"/>
          <w:szCs w:val="20"/>
        </w:rPr>
        <w:t>SEŠLI SE, ABY POMOHLI...</w:t>
      </w:r>
      <w:r>
        <w:rPr>
          <w:rFonts w:cs="Arial" w:ascii="Arial" w:hAnsi="Arial"/>
          <w:sz w:val="20"/>
          <w:szCs w:val="20"/>
        </w:rPr>
        <w:t xml:space="preserve"> Před publikem asi 700 návštěvníků předvedly žánrově pestré a vynikající hudební výkony pěvecký soubor Janáčkovy konzervatoře KomoraCZECH, kapela BUTY a závěr večera patřil HRADIŠŤANU s Jiřím Pavlicou. </w:t>
      </w:r>
    </w:p>
    <w:p>
      <w:pPr>
        <w:pStyle w:val="Normlnweb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stravské publikum vnímám jako skvělé. O tom bych mohl dlouze povídat, protože v Ostravě  jsem nechal kus života, kus mládí.“ svěřil svůj vztah k Ostravě těsně před vystoupením Jiří Pavlica. Vzácným hostem večera byla zakladatelka nadace na podporu hospicových myšlenek ECCE HOMO paní MUDr. Marie Svatošová. </w:t>
      </w:r>
    </w:p>
    <w:p>
      <w:pPr>
        <w:pStyle w:val="Normlnweb"/>
        <w:ind w:hanging="0"/>
        <w:rPr>
          <w:rStyle w:val="StrongEmphasis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ýtěžek z prodaných vstupenek</w:t>
      </w:r>
      <w:r>
        <w:rPr>
          <w:rStyle w:val="StrongEmphasis"/>
          <w:rFonts w:cs="Arial" w:ascii="Arial" w:hAnsi="Arial"/>
          <w:sz w:val="20"/>
          <w:szCs w:val="20"/>
        </w:rPr>
        <w:t xml:space="preserve"> 82 800,- Kč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 dalších</w:t>
      </w:r>
      <w:r>
        <w:rPr>
          <w:rStyle w:val="StrongEmphasis"/>
          <w:rFonts w:cs="Arial" w:ascii="Arial" w:hAnsi="Arial"/>
          <w:sz w:val="20"/>
          <w:szCs w:val="20"/>
        </w:rPr>
        <w:t xml:space="preserve"> 5 437,50 Kč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teré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e vybraly ve veřejné sbírce poputují na sbírkové konto na podporu výstavby Hospice sv. Lukáše, který Charita Ostrava buduje v Ostravě-Výškovicích. Investice za 95, 7 mil. Kč s kapacitou 30 lůžek bude zprovozněna v květnu 2007. </w:t>
      </w:r>
    </w:p>
    <w:p>
      <w:pPr>
        <w:pStyle w:val="Normlnweb"/>
        <w:ind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oncert byl v přímém přenosu vysílán TV NOE, která bude záznam vysílat v reprízách.</w:t>
      </w:r>
      <w:r>
        <w:rPr>
          <w:rFonts w:cs="Arial" w:ascii="Arial" w:hAnsi="Arial"/>
          <w:bCs/>
          <w:sz w:val="20"/>
          <w:szCs w:val="20"/>
        </w:rPr>
        <w:t xml:space="preserve"> Charita Ostrava děkuje za vystoupení uměleckým souborům, hostům, moderátorům a všem návštěvníkům, kteří přišli podpořit hospicovou myšlenk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děkování patří také všem partnerům koncertu. </w:t>
      </w:r>
      <w:r>
        <w:rPr>
          <w:rFonts w:cs="Arial" w:ascii="Arial" w:hAnsi="Arial"/>
          <w:bCs/>
          <w:sz w:val="20"/>
          <w:szCs w:val="20"/>
        </w:rPr>
        <w:t>Věříme, že se benefiční koncert pro Hospic sv. Lukáše stane tradicí a bude přínosem pro kulturní dění v ostravském region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40" w:after="0"/>
      <w:ind w:first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2:00Z</dcterms:created>
  <dc:creator>.</dc:creator>
  <dc:description/>
  <dc:language>en-US</dc:language>
  <cp:lastModifiedBy>.</cp:lastModifiedBy>
  <dcterms:modified xsi:type="dcterms:W3CDTF">2006-09-26T07:52:00Z</dcterms:modified>
  <cp:revision>5</cp:revision>
  <dc:subject/>
  <dc:title>Ostrava – ve čtvrtek 21</dc:title>
</cp:coreProperties>
</file>