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ita Ostrava, 27. 3. 20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elikonoce v hospici se studenty gymnázia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Ostrava</w:t>
      </w:r>
      <w:r>
        <w:rPr>
          <w:rFonts w:cs="Arial" w:ascii="Arial" w:hAnsi="Arial"/>
          <w:sz w:val="19"/>
          <w:szCs w:val="19"/>
        </w:rPr>
        <w:t xml:space="preserve"> –Velikonoční svátky naděje a vzkříšení si vybrali studenti Jazykového gymnázia P. Tigrida v Ostravě-Porubě jako příležitost k návštěvě pacientů ostravského Hospice sv. Lukáše. Ve středu 1. 4. 2009 od 14 h budou společně s pacienty připravovat výzdobu, malovat kraslice, vyprávět si o velikonoční tradici a zvycích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>V Hospici sv. Lukáše se snažíme, aby poslední chvíle života, které zde pacienti tráví, mohli prožít v důstojných podmínkách a byly naplněné smysluplně. Velice si vážím toho, že se studenti rozhodli být nablízku právě lidem v závěru života,“</w:t>
      </w:r>
      <w:r>
        <w:rPr>
          <w:rFonts w:cs="Arial" w:ascii="Arial" w:hAnsi="Arial"/>
          <w:sz w:val="19"/>
          <w:szCs w:val="19"/>
        </w:rPr>
        <w:t xml:space="preserve">  zhodnotila připravovanou akci vedoucí hospice Věra Pražáková. Hospic sv. Lukáše je jediným zařízením v ostravském regionu, které poskytuje na 30 lůžkách specializovanou hospicovou a paliativní péči lidem převážně s onkologickou diagnózou, jejichž léčba v jiných zdravotnických zařízeních již byla ukončena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Díky celostátního projektu pro střední školy Malé granty, které vymyslelo občanské sdružení Aisis a dotuje T-Mobile, si mohou studenti Jazykového gymnázia P. Tigrida kromě vědomostí a znalostí doplnit své schopnosti o další kompetence s přesahem do praxe, tak jak to vyžaduje nová koncepce českého školství. </w:t>
      </w:r>
      <w:r>
        <w:rPr>
          <w:rFonts w:cs="Arial" w:ascii="Arial" w:hAnsi="Arial"/>
          <w:i/>
          <w:sz w:val="19"/>
          <w:szCs w:val="19"/>
        </w:rPr>
        <w:t>„Nápady kde a jak se zapojit do života občanské společnosti přicházejí z iniciativy samotných studentů. Sami uskutečňují své návrhy od sepsání projektů, jejich obhajoby před konkurzní komisí až po zajištění a realizaci. Učitelé jsou jen poradci.“</w:t>
      </w:r>
      <w:r>
        <w:rPr>
          <w:rFonts w:cs="Arial" w:ascii="Arial" w:hAnsi="Arial"/>
          <w:sz w:val="19"/>
          <w:szCs w:val="19"/>
        </w:rPr>
        <w:t xml:space="preserve"> přiblížila smysl projektů Simona Panýrková, pedagožka gymnázia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 loňském roce proběhly projekty zaměřené na výuku první pomoci, pomoc psímu útulku, spolupráci s domovem pro seniory, podporu vzdělávání dětí v Keňi i projekty zaměřené na prostředí ve škole samotné. </w:t>
      </w:r>
      <w:r>
        <w:rPr>
          <w:rFonts w:cs="Arial" w:ascii="Arial" w:hAnsi="Arial"/>
          <w:i/>
          <w:sz w:val="19"/>
          <w:szCs w:val="19"/>
        </w:rPr>
        <w:t xml:space="preserve">„Velikonoce v hospici pro nás budou další zajímavou zkušeností, předpokládáme účast asi 10 studentů,“ </w:t>
      </w:r>
      <w:r>
        <w:rPr>
          <w:rFonts w:cs="Arial" w:ascii="Arial" w:hAnsi="Arial"/>
          <w:sz w:val="19"/>
          <w:szCs w:val="19"/>
        </w:rPr>
        <w:t>sdělila Kateřina Filáková, studentka gymnázia a hlavní organizátorka projektu. V Hospici sv. Lukáše se na velikonoční program těší pacienti i pracovníc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odpisemailu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ng. Dalibor Kraut, </w:t>
      </w:r>
      <w:r>
        <w:rPr>
          <w:rFonts w:cs="Arial" w:ascii="Arial" w:hAnsi="Arial"/>
          <w:i/>
          <w:sz w:val="20"/>
          <w:szCs w:val="20"/>
          <w:lang w:val="en-US" w:eastAsia="en-US"/>
        </w:rPr>
        <w:t>Ú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tvar pro vztahy s veřejností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e-mail: dalibor.kraut@caritas.cz, </w:t>
        <w:br/>
        <w:t xml:space="preserve">web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 w:eastAsia="en-US"/>
          </w:rPr>
          <w:t>www.ostrava.carit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aše organizace byla podpořena dotací z rozpočtů Statutárního města Ostravy, </w:t>
      <w:br/>
      <w:t>Moravskoslezského kraje a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12065</wp:posOffset>
          </wp:positionV>
          <wp:extent cx="333375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2"/>
      </w:rPr>
      <w:t xml:space="preserve">CHARITA OSTRAVA </w:t>
    </w:r>
  </w:p>
  <w:p>
    <w:pPr>
      <w:pStyle w:val="Header"/>
      <w:ind w:firstLine="1440"/>
      <w:rPr/>
    </w:pPr>
    <w:r>
      <w:rPr>
        <w:rFonts w:cs="Arial" w:ascii="Arial" w:hAnsi="Arial"/>
        <w:b/>
        <w:bCs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trava@caritas.cz" TargetMode="External"/><Relationship Id="rId2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06:00Z</dcterms:created>
  <dc:creator>Dalibor Kraut</dc:creator>
  <dc:description/>
  <cp:keywords/>
  <dc:language>en-US</dc:language>
  <cp:lastModifiedBy>Charita</cp:lastModifiedBy>
  <cp:lastPrinted>2009-03-25T09:27:00Z</cp:lastPrinted>
  <dcterms:modified xsi:type="dcterms:W3CDTF">2009-03-27T11:37:00Z</dcterms:modified>
  <cp:revision>11</cp:revision>
  <dc:subject/>
  <dc:title>Registrace Charity Ostrava v Rejstříku církevních právnických osob</dc:title>
</cp:coreProperties>
</file>