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arita Ostrava, 29. 9.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cert podpoří lidi bez dom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V azylovém domě a noclehárně pro lidi bez přístřeší Charity Ostrava probíhá od dubna 2010 rekonstrukce. Cílem je zlepšení technického stavu objektu a rozšíření kapacity služeb za finanční podpory z Regionálního operačního programu Moravskoslezsko. Benefiční koncert </w:t>
      </w:r>
      <w:r>
        <w:rPr>
          <w:rFonts w:cs="Arial" w:ascii="Arial" w:hAnsi="Arial"/>
          <w:i/>
          <w:sz w:val="20"/>
          <w:szCs w:val="20"/>
        </w:rPr>
        <w:t>Sešli se, aby pomohli…</w:t>
      </w:r>
      <w:r>
        <w:rPr>
          <w:rFonts w:cs="Arial" w:ascii="Arial" w:hAnsi="Arial"/>
          <w:sz w:val="20"/>
          <w:szCs w:val="20"/>
        </w:rPr>
        <w:t xml:space="preserve"> 6. 10. 2010 od 19 h přispěje v rámci veřejné sbírky k financování rekonstrukce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Objekt Charitního domu sv. Františka – azylového domu a </w:t>
      </w:r>
      <w:r>
        <w:rPr>
          <w:rFonts w:cs="Arial" w:ascii="Arial" w:hAnsi="Arial"/>
          <w:sz w:val="20"/>
          <w:szCs w:val="20"/>
        </w:rPr>
        <w:t>noclehárny z roku 1913 na ul. Sirotčí v Ostravě-Vítkovicích</w:t>
      </w:r>
      <w:r>
        <w:rPr>
          <w:rFonts w:cs="Arial" w:ascii="Arial" w:hAnsi="Arial"/>
          <w:bCs/>
          <w:sz w:val="19"/>
          <w:szCs w:val="19"/>
        </w:rPr>
        <w:t xml:space="preserve">, který poskytuje od roku 1994 lidem v obtížené životní situaci azyl a asistenci při cestě zpět do běžného sociálního prostředí, bude zrekonstruován do konce roku 2010. Kromě zlepšení technického stavu budovy se zvýší také o 8 lůžek kapacita azylového domu a o 6 lůžek kapacita služby noclehárna. Náklady projektu v přepokládané výši 12 mil. Kč jsou financovány z evropských fondů prostřednictvím Regionálního operačního programu Moravskoslezsko se spoluúčastí Charity Ostrava. 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Úřad Regionální rady Moravskoslezsko spravuje a uplatňuje evropské dotace určené výhradně pro Moravskoslezský kraj. Benefiční koncert </w:t>
      </w:r>
      <w:r>
        <w:rPr>
          <w:rFonts w:cs="Arial" w:ascii="Arial" w:hAnsi="Arial"/>
          <w:i/>
          <w:sz w:val="19"/>
          <w:szCs w:val="19"/>
        </w:rPr>
        <w:t xml:space="preserve">Sešli se, aby pomohli… </w:t>
      </w:r>
      <w:r>
        <w:rPr>
          <w:rFonts w:cs="Arial" w:ascii="Arial" w:hAnsi="Arial"/>
          <w:sz w:val="19"/>
          <w:szCs w:val="19"/>
        </w:rPr>
        <w:t xml:space="preserve">v rámci povolené veřejné sbírky má přispět k pokrytí těchto nákladů. 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kostele Sv. Ducha v Ostravě-Zábřehu vystoupí Schola Gregoriana Pragensis  pod vedením Davida Ebena s violoncellistou Jiřím Bártou a soubor středověké hudby Dubia Fortuna Bakchus. Koncert bude doprovázen uměleckou videoprojekcí. Koncert bude vysílat v přímém přenosu a reprízách TV NOE. Celý výtěžek z prodaných vstupenek bude připsán na konto veřejné sbírky 43-7286460257/0100 s variabilním symbolem 11147, kde je možné zaslat případnou finanční pomoc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žijní náklady koncertu budou pokryty z poskytnutých dotací statutárního města Ostravy, Moravskoslezského kraje, Ministerstva kultury a z podpory partnerů. Záštitu nad koncertem převzali všichni tři hlavní představitelé našeho regionu – hejtman Jaroslav Palas, primátor Petr Kajnar a biskup František Václav Lobkowicz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Vstupenky je možné zakoupit na těchto místech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Ostravský informační servis (Jurečkova 1935/12, Ostrava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budova Telepace – nakladatelství Portál (Kostelní nám. 2, Ostrava)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aritas - Karmelitánské nakladatelství, (Puchmajerova 10, Ostrava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ab/>
        <w:t>Charita Ostrava (Kořenského 17, Ostrava-Vítkovice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Další informace na webu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ostrava.caritas.cz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aritas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7470</wp:posOffset>
            </wp:positionH>
            <wp:positionV relativeFrom="paragraph">
              <wp:posOffset>33655</wp:posOffset>
            </wp:positionV>
            <wp:extent cx="3190875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yperlink" Target="http://www.ostrava.caritas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3:00Z</dcterms:created>
  <dc:creator>Dalibor Kraut</dc:creator>
  <dc:description/>
  <cp:keywords/>
  <dc:language>en-US</dc:language>
  <cp:lastModifiedBy>Charita</cp:lastModifiedBy>
  <cp:lastPrinted>2010-09-29T12:30:00Z</cp:lastPrinted>
  <dcterms:modified xsi:type="dcterms:W3CDTF">2010-09-29T12:03:00Z</dcterms:modified>
  <cp:revision>7</cp:revision>
  <dc:subject/>
  <dc:title>Registrace Charity Ostrava v Rejstříku církevních právnických osob</dc:title>
</cp:coreProperties>
</file>