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harita Ostrava, 31. 8. 201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potřebné věci potřebným lidem a akce pro veřejnos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trava</w:t>
      </w:r>
      <w:r>
        <w:rPr>
          <w:rFonts w:cs="Arial" w:ascii="Arial" w:hAnsi="Arial"/>
          <w:sz w:val="20"/>
          <w:szCs w:val="20"/>
        </w:rPr>
        <w:t xml:space="preserve"> – Celoostravská humanitární sbírka šatstva a dalších věcí ve spolupráci s Diakonií Broumov </w:t>
      </w:r>
      <w:r>
        <w:rPr>
          <w:rFonts w:cs="Arial" w:ascii="Arial" w:hAnsi="Arial"/>
          <w:i/>
          <w:sz w:val="20"/>
          <w:szCs w:val="20"/>
        </w:rPr>
        <w:t>„Nepotřebné věci potřebným lidem“</w:t>
      </w:r>
      <w:r>
        <w:rPr>
          <w:rFonts w:cs="Arial" w:ascii="Arial" w:hAnsi="Arial"/>
          <w:sz w:val="20"/>
          <w:szCs w:val="20"/>
        </w:rPr>
        <w:t xml:space="preserve"> proběhne 6. září 2010. Darováním nepotřebných oděvů a dalších věcí si v Ostravě lidé uvolní místo ve skříních, umožní jejich další využití, pomůže šetřit životní prostředí, vytvoří pracovní příležitost lidem v krizové životní situa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itou Ostrava organizovaná humanitární sbírka šatstva a dalších věcí ve spolupráci s Diakonií Broumov proběhne v Ostravě v </w:t>
      </w:r>
      <w:r>
        <w:rPr>
          <w:rFonts w:cs="Arial" w:ascii="Arial" w:hAnsi="Arial"/>
          <w:b/>
          <w:sz w:val="20"/>
          <w:szCs w:val="20"/>
        </w:rPr>
        <w:t>pondělí 6. září 2010 od 9 do 18 h</w:t>
      </w:r>
      <w:r>
        <w:rPr>
          <w:rFonts w:cs="Arial" w:ascii="Arial" w:hAnsi="Arial"/>
          <w:sz w:val="20"/>
          <w:szCs w:val="20"/>
        </w:rPr>
        <w:t xml:space="preserve">. Možnost odevzdání čistého a suchého oblečení, ložního prádla, ručníků, dek, přikrývek, obuvi, hraček a dalších věcí v pytlích nebo igelitových taškách bude přímo do vagónu v areálu nákladního nádraží ČD Cargo na křižovatce ulic Mariánskohorská a Cihelní. </w:t>
      </w:r>
      <w:r>
        <w:rPr>
          <w:rFonts w:cs="Arial" w:ascii="Arial" w:hAnsi="Arial"/>
          <w:bCs/>
          <w:sz w:val="20"/>
          <w:szCs w:val="20"/>
        </w:rPr>
        <w:t>Věci je nejlépe darovat zabalené do igelitových pytlů či tašek, aby se transportem ve vagónech nepoškodi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konie Broumov vytváří mimo jiné pracovní příležitosti pro lidi v krizových životních situacích. </w:t>
      </w:r>
      <w:r>
        <w:rPr>
          <w:rFonts w:cs="Arial" w:ascii="Arial" w:hAnsi="Arial"/>
          <w:i/>
          <w:sz w:val="20"/>
          <w:szCs w:val="20"/>
        </w:rPr>
        <w:t>„Shromážděné oblečení a další věci třídí naši uživatelé služeb. Použitelné věci slouží dále právě těmto lidem v ČR i v zahraniční, poškozený materiál podléhá dalšímu průmyslovému využití“</w:t>
      </w:r>
      <w:r>
        <w:rPr>
          <w:rFonts w:cs="Arial" w:ascii="Arial" w:hAnsi="Arial"/>
          <w:sz w:val="20"/>
          <w:szCs w:val="20"/>
        </w:rPr>
        <w:t xml:space="preserve"> informuje o využití humanitární sbírky Lenka Wienerová, oblastní ředitelka Diakonie Broumo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informace o sbírce se mohou zájemci dozvědět na webu Charity Ostrav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ostrava.caritas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m dárcům a podporovatelům této aktivity předem děkujeme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lší připravované akce v Charitě Ostrava v září/říjnu 2010 na které srdečně zveme vás novináře i širokou veřejnos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9. 2010</w:t>
        <w:tab/>
        <w:t>10 h</w:t>
        <w:tab/>
      </w:r>
      <w:r>
        <w:rPr>
          <w:rFonts w:cs="Arial" w:ascii="Arial" w:hAnsi="Arial"/>
          <w:b/>
          <w:sz w:val="20"/>
          <w:szCs w:val="20"/>
        </w:rPr>
        <w:t>15. výročí otevření Charitního domu sv. Alžběty</w:t>
      </w:r>
    </w:p>
    <w:p>
      <w:pPr>
        <w:pStyle w:val="Normal"/>
        <w:ind w:left="2127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D sv. Alžběty, zařízení pro přechodný pobyt seniorů, Zelená 2514/73, </w:t>
        <w:br/>
        <w:t>Ostrava-Mar. Hory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 9.  2010</w:t>
        <w:tab/>
        <w:t>16 h</w:t>
        <w:tab/>
      </w:r>
      <w:r>
        <w:rPr>
          <w:rFonts w:cs="Arial" w:ascii="Arial" w:hAnsi="Arial"/>
          <w:b/>
          <w:sz w:val="20"/>
          <w:szCs w:val="20"/>
        </w:rPr>
        <w:t>Cesta ke kráse - vernisáž meditativních obrazů P. Stanislava Weige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Hospic sv. Lukáše, Charvátská 8, Ostrava-Výškovic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9.-9.10  2010</w:t>
        <w:tab/>
        <w:t>10-18 h</w:t>
        <w:tab/>
      </w:r>
      <w:r>
        <w:rPr>
          <w:rFonts w:cs="Arial" w:ascii="Arial" w:hAnsi="Arial"/>
          <w:b/>
          <w:sz w:val="20"/>
          <w:szCs w:val="20"/>
        </w:rPr>
        <w:t>Dny otevřených dveří v Hospici sv. Lukáš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budou probíhat 9. 9. a dále každý čtvrtek do 9. 10. 2010</w:t>
      </w:r>
    </w:p>
    <w:p>
      <w:pPr>
        <w:pStyle w:val="Normal"/>
        <w:ind w:left="2127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 se uskuteční v rámci 3. Výročí otevření Hospice sv. Lukáše a vyvrcholí 9. </w:t>
        <w:br/>
        <w:t>10. 2010 na Světový den hospiců, kdy bude hospic také otevřen</w:t>
      </w:r>
    </w:p>
    <w:p>
      <w:pPr>
        <w:pStyle w:val="Normal"/>
        <w:ind w:left="2127" w:firstLine="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.  9.  2010</w:t>
        <w:tab/>
        <w:t>9-18 h</w:t>
        <w:tab/>
      </w:r>
      <w:r>
        <w:rPr>
          <w:rFonts w:cs="Arial" w:ascii="Arial" w:hAnsi="Arial"/>
          <w:b/>
          <w:sz w:val="20"/>
          <w:szCs w:val="20"/>
        </w:rPr>
        <w:t>První krok - Eva Věncková - vernisáž obrazů v galerii 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haritní středisko Gabriel, Čujkovova 40a, Ostrava-Zábřeh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10.  2010</w:t>
        <w:tab/>
        <w:t>9 h</w:t>
        <w:tab/>
      </w:r>
      <w:r>
        <w:rPr>
          <w:rFonts w:cs="Arial" w:ascii="Arial" w:hAnsi="Arial"/>
          <w:b/>
          <w:sz w:val="20"/>
          <w:szCs w:val="20"/>
        </w:rPr>
        <w:t>Zahájení 17. kurzu hospicové péče pro dobrovolníky</w:t>
      </w:r>
    </w:p>
    <w:p>
      <w:pPr>
        <w:pStyle w:val="Normal"/>
        <w:ind w:left="2127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z v rozsahu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35 hodin teorie, 20 hodin praxe a 3 hodiny supervize bude </w:t>
        <w:br/>
        <w:t>probíhat po dobu 2 měsíců</w:t>
      </w:r>
    </w:p>
    <w:p>
      <w:pPr>
        <w:pStyle w:val="Normal"/>
        <w:ind w:left="1418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pic sv. Lukáše, Charvátská 8, Ostrava-Výškovic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10. 2010</w:t>
        <w:tab/>
        <w:t>19.00 h</w:t>
        <w:tab/>
      </w:r>
      <w:r>
        <w:rPr>
          <w:rFonts w:cs="Arial" w:ascii="Arial" w:hAnsi="Arial"/>
          <w:b/>
          <w:sz w:val="20"/>
          <w:szCs w:val="20"/>
        </w:rPr>
        <w:t>Sešli se, aby pomohli - Schola Gregoriana Pragensis, Dubia</w:t>
      </w:r>
    </w:p>
    <w:p>
      <w:pPr>
        <w:pStyle w:val="Normal"/>
        <w:ind w:left="2127" w:firstLine="3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tuna Bakchus</w:t>
      </w:r>
      <w:r>
        <w:rPr>
          <w:rFonts w:cs="Arial" w:ascii="Arial" w:hAnsi="Arial"/>
          <w:sz w:val="20"/>
          <w:szCs w:val="20"/>
        </w:rPr>
        <w:t xml:space="preserve"> - benefice pro CHD sv. Františka – azylový dům</w:t>
        <w:br/>
        <w:t>přímý přenos TV NOE, předprodej od 13. 9. 2010</w:t>
      </w:r>
    </w:p>
    <w:p>
      <w:pPr>
        <w:pStyle w:val="Normal"/>
        <w:ind w:left="2127" w:firstLine="3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tel Sv. Ducha, Kotlářova 124A/21, Ostrava-Zábřeh</w:t>
      </w:r>
    </w:p>
    <w:p>
      <w:pPr>
        <w:pStyle w:val="Podpisemailu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odpisemailu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odpisemailu"/>
        <w:spacing w:before="0" w:after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Ing. Dalibor Kraut, vedoucí ú</w:t>
      </w:r>
      <w:r>
        <w:rPr>
          <w:rFonts w:cs="Arial" w:ascii="Arial" w:hAnsi="Arial"/>
          <w:iCs/>
          <w:sz w:val="16"/>
          <w:szCs w:val="16"/>
          <w:lang w:val="en-US" w:eastAsia="en-US"/>
        </w:rPr>
        <w:t>tvaru pro vztahy s veřejností</w:t>
      </w:r>
      <w:r>
        <w:rPr>
          <w:rFonts w:cs="Arial" w:ascii="Arial" w:hAnsi="Arial"/>
          <w:sz w:val="16"/>
          <w:szCs w:val="16"/>
          <w:lang w:val="en-US" w:eastAsia="en-US"/>
        </w:rPr>
        <w:t xml:space="preserve">, CHARITA OSTRAVA,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Kořenského 17, </w:t>
      </w:r>
    </w:p>
    <w:p>
      <w:pPr>
        <w:pStyle w:val="Podpisemailu"/>
        <w:spacing w:before="0" w:after="0"/>
        <w:rPr/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703 00 Ostrava-Vítkovice, Tel.: 596 787 691, mob.: 731 625 853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e-mail: dalibor.kraut@caritas.cz, web: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US" w:eastAsia="en-US"/>
          </w:rPr>
          <w:t>www.ostrava.caritas.cz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  <w:b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Arial" w:ascii="Arial" w:hAnsi="Arial"/>
        <w:sz w:val="16"/>
        <w:szCs w:val="16"/>
      </w:rPr>
      <w:t>Naše organizace byla podpořena dotací z rozpočtů Statutárního města Ostravy,</w:t>
      <w:br/>
      <w:t xml:space="preserve"> Moravskoslezského kraje,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r>
      <w:rPr>
        <w:rFonts w:cs="Arial" w:ascii="Arial" w:hAnsi="Arial"/>
        <w:sz w:val="16"/>
        <w:szCs w:val="16"/>
        <w:u w:val="single"/>
      </w:rPr>
      <w:t>ostrava@caritas.cz</w:t>
    </w:r>
    <w:r>
      <w:rPr>
        <w:rFonts w:cs="Arial" w:ascii="Arial" w:hAnsi="Arial"/>
        <w:sz w:val="16"/>
        <w:szCs w:val="16"/>
      </w:rPr>
      <w:t xml:space="preserve"> </w:t>
      <w:tab/>
      <w:t xml:space="preserve">                              Reg.: MK ČR  8/1-08-718/1996         Dotace: KB Ostrava č.ú.:1628245-761/0100 </w:t>
      <w:br/>
      <w:t xml:space="preserve">Internet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Naše organizace byla podpořena dotacemi z rozpočtů statutárního města Ostravy, Moravskoslezského kraje a Státního rozpočtu ČR.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944880" cy="107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  </w:t>
    </w:r>
    <w:r>
      <w:rPr>
        <w:rFonts w:cs="Arial"/>
        <w:sz w:val="16"/>
        <w:szCs w:val="18"/>
      </w:rPr>
      <w:drawing>
        <wp:inline distT="0" distB="0" distL="0" distR="0">
          <wp:extent cx="708660" cy="2159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</w:t>
    </w:r>
    <w:r>
      <w:rPr>
        <w:rFonts w:cs="Arial"/>
        <w:sz w:val="16"/>
        <w:szCs w:val="18"/>
      </w:rPr>
      <w:drawing>
        <wp:inline distT="0" distB="0" distL="0" distR="0">
          <wp:extent cx="215900" cy="2159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4" t="-100" r="-10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hyperlink r:id="rId4">
      <w:r>
        <w:rPr>
          <w:rStyle w:val="InternetLink"/>
          <w:rFonts w:cs="Arial" w:ascii="Arial" w:hAnsi="Arial"/>
          <w:color w:val="000000"/>
          <w:sz w:val="16"/>
          <w:szCs w:val="16"/>
        </w:rPr>
        <w:t>ostrava@caritas.cz</w:t>
      </w:r>
    </w:hyperlink>
    <w:r>
      <w:rPr>
        <w:rFonts w:cs="Arial" w:ascii="Arial" w:hAnsi="Arial"/>
        <w:sz w:val="16"/>
        <w:szCs w:val="16"/>
      </w:rPr>
      <w:t xml:space="preserve"> </w:t>
      <w:tab/>
      <w:t xml:space="preserve">                               Reg.: MK ČR  8/1-08-718/1996        Dotace: KB Ostrava č.ú.:1628245-761/0100</w:t>
      <w:br/>
      <w:t xml:space="preserve">Internet: </w:t>
    </w:r>
    <w:hyperlink r:id="rId5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sz w:val="16"/>
        <w:szCs w:val="16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2pt;width:19.85pt;height:25.35pt;mso-wrap-distance-left:28.35pt;mso-wrap-distance-right:14.2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01302049" r:id="rId1"/>
      </w:object>
    </w:r>
    <w:r>
      <w:rPr>
        <w:rFonts w:cs="Arial" w:ascii="Arial" w:hAnsi="Arial"/>
        <w:sz w:val="16"/>
        <w:szCs w:val="16"/>
      </w:rPr>
      <w:t>CHARITA OSTRAVA</w:t>
    </w:r>
  </w:p>
  <w:p>
    <w:pPr>
      <w:pStyle w:val="Header"/>
      <w:tabs>
        <w:tab w:val="clear" w:pos="4536"/>
        <w:tab w:val="clear" w:pos="9072"/>
      </w:tabs>
      <w:ind w:firstLine="709"/>
      <w:rPr/>
    </w:pPr>
    <w:r>
      <w:rPr>
        <w:rFonts w:cs="Arial" w:ascii="Arial" w:hAnsi="Arial"/>
        <w:sz w:val="16"/>
        <w:szCs w:val="16"/>
      </w:rPr>
      <w:t>Kořenského 17</w:t>
    </w:r>
  </w:p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16"/>
        <w:szCs w:val="16"/>
      </w:rPr>
      <w:t>703 00 Ostrava - Vítkovice</w:t>
    </w:r>
  </w:p>
  <w:p>
    <w:pPr>
      <w:pStyle w:val="Header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  <w:p>
    <w:pPr>
      <w:pStyle w:val="Header"/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rFonts w:ascii="Arial" w:hAnsi="Arial" w:cs="Arial"/>
        <w:b/>
        <w:b/>
        <w:bCs/>
        <w:caps/>
        <w:spacing w:val="20"/>
        <w:sz w:val="42"/>
        <w:szCs w:val="4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175</wp:posOffset>
          </wp:positionH>
          <wp:positionV relativeFrom="paragraph">
            <wp:posOffset>50165</wp:posOffset>
          </wp:positionV>
          <wp:extent cx="285750" cy="400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90" r="-12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  <w:spacing w:val="20"/>
        <w:sz w:val="42"/>
        <w:szCs w:val="44"/>
      </w:rPr>
      <w:t>CHARITA OSTRAVA</w:t>
    </w:r>
  </w:p>
  <w:p>
    <w:pPr>
      <w:pStyle w:val="Header"/>
      <w:ind w:firstLine="1440"/>
      <w:rPr/>
    </w:pPr>
    <w:r>
      <w:rPr>
        <w:rFonts w:cs="Arial" w:ascii="Arial" w:hAnsi="Arial"/>
        <w:b/>
        <w:bCs/>
        <w:szCs w:val="44"/>
      </w:rPr>
      <w:t>Kořenského 17, 703 00 Ostrava-Vítkovice</w:t>
    </w:r>
    <w:r>
      <w:rPr>
        <w:b/>
        <w:bCs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ZprvyElektronickPoty201">
    <w:name w:val="StylZprávyElektronickéPošty201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aritas.cz/" TargetMode="External"/><Relationship Id="rId3" Type="http://schemas.openxmlformats.org/officeDocument/2006/relationships/hyperlink" Target="http://www.ostrava.caritas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trava.carita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hyperlink" Target="mailto:ostrava@caritas.cz" TargetMode="External"/><Relationship Id="rId5" Type="http://schemas.openxmlformats.org/officeDocument/2006/relationships/hyperlink" Target="http://www.ostrava.carita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okýnek - barevná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27:00Z</dcterms:created>
  <dc:creator>Dalibor Kraut</dc:creator>
  <dc:description/>
  <cp:keywords/>
  <dc:language>en-US</dc:language>
  <cp:lastModifiedBy>Charita</cp:lastModifiedBy>
  <cp:lastPrinted>2010-02-05T09:21:00Z</cp:lastPrinted>
  <dcterms:modified xsi:type="dcterms:W3CDTF">2010-08-31T07:18:00Z</dcterms:modified>
  <cp:revision>5</cp:revision>
  <dc:subject/>
  <dc:title>Registrace Charity Ostrava v Rejstříku církevních právnických osob</dc:title>
</cp:coreProperties>
</file>