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31. 8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otřebné věci potřebným lid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eloostravská humanitární sbírka šatstva a dalších věcí Charity Ostrava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5. září 2011. Darováním nepotřebných oděvů si v Ostravě lidé uvolní místo ve skříních, umožní další využití šatstva, pomůžou šetřit životní prostředí, vytvoří pracovní příležitost lidem v krizové životní situac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a podporu lidí bez domova připravuje Charita Ostrava 20. září 2011 od 20 h benefiční konc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ou Ostrava organizovaná humanitární sbírka šatstva a dalších věcí proběhne v Ostravě v </w:t>
      </w:r>
      <w:r>
        <w:rPr>
          <w:rFonts w:cs="Arial" w:ascii="Arial" w:hAnsi="Arial"/>
          <w:b/>
          <w:sz w:val="20"/>
          <w:szCs w:val="20"/>
        </w:rPr>
        <w:t>pondělí 5. září 2011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ručníků, dek, přikrývek, obuvi, hraček, nádobí a porcelánu bude přímo do vagónu v areálu nákladního nádraží ČD Cargo na křižovatce ulic Mariánskohorská a Cihelní. </w:t>
      </w:r>
      <w:r>
        <w:rPr>
          <w:rFonts w:cs="Arial" w:ascii="Arial" w:hAnsi="Arial"/>
          <w:bCs/>
          <w:sz w:val="20"/>
          <w:szCs w:val="20"/>
        </w:rPr>
        <w:t>Věci je nejlépe darovat zabalené do igelitových pytlů či krabic, aby se transportem ve vagónech nepoško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konie Broumov je poskytovatelem sociálních služeb pro lidi bez domova a vytváří pro ně také pracovní příležitosti. </w:t>
      </w:r>
      <w:r>
        <w:rPr>
          <w:rFonts w:cs="Arial" w:ascii="Arial" w:hAnsi="Arial"/>
          <w:i/>
          <w:sz w:val="20"/>
          <w:szCs w:val="20"/>
        </w:rPr>
        <w:t>„Shromážděné oblečení a další věci třídí naši uživatelé služeb. Použitelné věci slouží dále právě těmto lidem v ČR, poškozený materiál podléhá dalšímu průmyslovému využití, asi 10 % sbírek tvoří odpad“</w:t>
      </w:r>
      <w:r>
        <w:rPr>
          <w:rFonts w:cs="Arial" w:ascii="Arial" w:hAnsi="Arial"/>
          <w:sz w:val="20"/>
          <w:szCs w:val="20"/>
        </w:rPr>
        <w:t xml:space="preserve"> informuje o využití humanitární sbírky Lenka Wienerová, oblastní ředitelka Diakonie Broum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ačování sbírky Charita Ostrava připravuje na 17. dubna 2012. Termín bude ještě potvrzen na webu Charity Ostrav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trava.charita.cz</w:t>
        </w:r>
      </w:hyperlink>
      <w:r>
        <w:rPr>
          <w:rFonts w:cs="Arial" w:ascii="Arial" w:hAnsi="Arial"/>
          <w:sz w:val="20"/>
          <w:szCs w:val="20"/>
        </w:rPr>
        <w:t>. Všem dárcům a podporovatelům této aktivity předem děkuj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ční koncert pro lidi bez dom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poru lidí bez domova připravuje Charita Ostrava </w:t>
      </w:r>
      <w:r>
        <w:rPr>
          <w:rFonts w:cs="Arial" w:ascii="Arial" w:hAnsi="Arial"/>
          <w:b/>
          <w:sz w:val="20"/>
          <w:szCs w:val="20"/>
        </w:rPr>
        <w:t xml:space="preserve">20. září 2011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20 h</w:t>
      </w:r>
      <w:r>
        <w:rPr>
          <w:rFonts w:cs="Arial" w:ascii="Arial" w:hAnsi="Arial"/>
          <w:sz w:val="20"/>
          <w:szCs w:val="20"/>
        </w:rPr>
        <w:t xml:space="preserve"> benefiční koncert v kostele sv. Václava v Moravské Ostravě. Vystoupí vokální sbor renesanční polyfonie Canticum Novum, violoncellista Janáčkovy filharmonie Ostrava Jiří Hanousek a klezmerová kapela Simcha. Výtěžek vstupného bude využit v rámci povolené veřejné sbírky na podporu rekonstrukcí nízkoprahového centra pro lidi bez přístřeší a také azylového domu a noclehárny. Koncert bude  v přímém přenosu vysílat TV N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7:00Z</dcterms:created>
  <dc:creator>Dalibor Kraut</dc:creator>
  <dc:description/>
  <cp:keywords/>
  <dc:language>en-US</dc:language>
  <cp:lastModifiedBy>Charita</cp:lastModifiedBy>
  <cp:lastPrinted>2011-08-31T09:30:00Z</cp:lastPrinted>
  <dcterms:modified xsi:type="dcterms:W3CDTF">2011-08-31T09:04:00Z</dcterms:modified>
  <cp:revision>6</cp:revision>
  <dc:subject/>
  <dc:title>Registrace Charity Ostrava v Rejstříku církevních právnických osob</dc:title>
</cp:coreProperties>
</file>