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1. 09.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ueEffect, Dohnal a Helan pro Charitu Ostrav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Legendární česká kapela BlueEffect s Radimem Hladíkem, klarinetista Karel Dohnal &amp; Smyčcové trio Janáčkovy filharmonie Ostrava a písničkář Pavel Helan vystoupí na koncertě Charity Ostrava, který proběhne 17. září 2015 od 19 h v kostele Sv. Ducha v Ostravě-Zábřehu a v přímém přenosu v TV N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amaturgie 10. ročníku benefičního koncertu  Charity Ostrava - Sešli se, aby pomohli... - na podporu Charitního střediska sv. Lucie - startovací byty představí legendu českého rocku kapelu BlueEffect s unplugged programem, jednoho z nejúspěšnějších umělců mladé generace - klarinetistu Karla Dohnala v doprovodu předních interpretů Janáčkovy filharmonie Ostrava (Jakub Černohorský - housle, Pavel Vítek - viola, Jiří Hanousek - violoncello) a vlídného písničkáře Pavla Helana. Pro zájemce u televizních obrazovek bude koncert v přímém přenosu vysílat TV NOE, programem koncertu provede moderátor Aleš Juchelka. Záštitu nad koncertem převzali ostravsko-opavský biskup František Václav Lobkowicz, ostravský primátor Tomáš Macura a moravskoslezský hejtman Miroslav Nová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Celý výtěžek vstupného využijeme v rámci povolené veřejné sbírky na podporu dofinancování vybudování Tréninkových prostor Charitního střediska sv. Lucie - startovací byty, které od března 2015 slouží ženám a mužům z azylových domů a startovacích bytů“ </w:t>
      </w:r>
      <w:r>
        <w:rPr>
          <w:rFonts w:cs="Arial" w:ascii="Arial" w:hAnsi="Arial"/>
          <w:sz w:val="20"/>
          <w:szCs w:val="20"/>
        </w:rPr>
        <w:t xml:space="preserve">přibližuje účel koncertu ředitel Charity Ostrava Martin Pražák. V Tréninkových prostorách se je pro uživatele připraven nácvik vaření, ručních prací, výtvarné činnosti, práce na PC, kurzy zaměřené na finanční gramotnost, vstup na trh práce, péči o děti a domácnost a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dánlivě běžné a samozřejmé činnosti, které musí každý člověk v běžném životě zvládnout, jsou pro lidi, kteří procházejí sociální krizí nebo bezdomovectvím obtížně zvladatelné, a získání potřebných návyků a dovedností vyžaduje speciální pozornost“ </w:t>
      </w:r>
      <w:r>
        <w:rPr>
          <w:rFonts w:cs="Arial" w:ascii="Arial" w:hAnsi="Arial"/>
          <w:sz w:val="20"/>
          <w:szCs w:val="20"/>
        </w:rPr>
        <w:t>charakterizuje programy v Tréninkových prostorách aktivizační pracovnice Táňa Lázničková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ílem aktivit je podpora uživatelů při jejich osamostatňování a získávání dovedností, aby byli schopni zajistit si všechny své potřeby vlastními sil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suterénu objektu Charity Ostrava v Ostravě-Vítkovicích, díky níž Tréninkové prostory vznikly, proběhla v období 5/2014 – 1/2015, uživatelům slouží od března 2015. Celkové náklady rekonstrukce ve výši 2,9 mil. Kč jsou částečně uhrazeny díky Tříkrálové sbírce, daru Biskupství ostravsko-opavského, finanční podpoře firemních partnerů. Na dofinancování rekonstrukce nákladů aktuálně Charitě Ostrava schází 800 tis.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anční podporu Tréninkových prostor je možné zaslat rovněž na konto povolené veřejné sbírky č. ú. 107-5210720287/0100 s uvedením variabilního symbolu: 11149. Charitní středisko sv. Lucie a lidi ohrožené sociálním vyloučením lze podpořit také zasláním DMS CHARITAOSTRAVA na číslo 87 777. Cena jedné SMS je 30,- Kč, projekt obdrží 28,50 Kč. Více na www.darcovskasms.cz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é 200,- Kč a 100,- Kč (sleva pro děti do 15 let, studenty, lidi s ZTP a ZTP/P, seniory 65+ let; hlediště na kůru). Celá hodnota vstupenky bude využita v rámci veřejné sbírky. Předprodej vstupenek od 3. 9. 2015, prodej rovněž na místě před koncer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Projekt je realizován s finanční podporou statutárního města Ostravy. Koncert podpořili také firemní partneři akce.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323/17, 703 00 Ostrava-Vítkovice</w:t>
    </w:r>
  </w:p>
  <w:p>
    <w:pPr>
      <w:pStyle w:val="Header"/>
      <w:ind w:firstLine="144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6:00Z</dcterms:created>
  <dc:creator>Dalibor Kraut</dc:creator>
  <dc:description/>
  <cp:keywords/>
  <dc:language>en-US</dc:language>
  <cp:lastModifiedBy>Dalibor Kraut</cp:lastModifiedBy>
  <cp:lastPrinted>2013-09-19T11:28:00Z</cp:lastPrinted>
  <dcterms:modified xsi:type="dcterms:W3CDTF">2015-09-11T08:05:00Z</dcterms:modified>
  <cp:revision>4</cp:revision>
  <dc:subject/>
  <dc:title>Registrace Charity Ostrava v Rejstříku církevních právnických osob</dc:title>
</cp:coreProperties>
</file>