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2. 03. 20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Charita Ostrava rozšířila hospicové služby díky prostředkům ze Švýcar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R</w:t>
      </w:r>
      <w:r>
        <w:rPr>
          <w:rFonts w:cs="Arial" w:ascii="Arial" w:hAnsi="Arial"/>
          <w:sz w:val="20"/>
          <w:szCs w:val="18"/>
          <w:lang w:val="en-US" w:eastAsia="en-US"/>
        </w:rPr>
        <w:t>ealizace projektu Charity Ostrava „Rozvoj charitních hospicových služeb na území města Ostravy“, který byl na dva roky podpořen z Programu švýcarsko-české spolupráce, je u konce. Došlo k rozvoji především mobilních hospicových služeb zpřístupňující péči klientům z Ostravy a okolí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 xml:space="preserve">Finanční prostředky ve výši 1,8 mil. Kč na rozvoj hospicových služeb Charity Ostrava poskytlo Švýcarsko v rámci třetí výzvy Blokového grantu z Programu švýcarsko-české spolupráce administrovaného Nadací Partnerství. Díky finanční podpoře se rozšíříla kapacita služby mobilního hospice sv. Kryštofa navýšením odborného zdravotního personálu. </w:t>
      </w:r>
      <w:r>
        <w:rPr>
          <w:rFonts w:cs="Arial" w:ascii="Arial" w:hAnsi="Arial"/>
          <w:i/>
          <w:sz w:val="20"/>
          <w:szCs w:val="18"/>
          <w:lang w:val="en-US" w:eastAsia="en-US"/>
        </w:rPr>
        <w:t xml:space="preserve">„Díky posílení personálu mobilního hospice sv. Kryštofa jsme rozšířili kapacitu zdravotní služby pro pacienty v terminálním stádiu života“ </w:t>
      </w:r>
      <w:r>
        <w:rPr>
          <w:rFonts w:cs="Arial" w:ascii="Arial" w:hAnsi="Arial"/>
          <w:sz w:val="20"/>
          <w:szCs w:val="18"/>
          <w:lang w:val="en-US" w:eastAsia="en-US"/>
        </w:rPr>
        <w:t xml:space="preserve">přibližuje jeden z přínosů realizace projektu Martin Pražák ředitel Charity Ostrava. Grant pomohl obnovit také zastaralý vozový park mobilního hospice dvěma novými osobními auty. 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>Poskytnutá finanční podpora umožnila za zhruba půl miliónu nakoupit vybavení půjčovny zdravotních kompenzačních pomůcek, jejíž smyslem je usnadnění a zkvalitnění života lidí s nemocí nebo zdravotním postižením v jejich domácnostech. K tomu přispívá také pravidelně uskutečňovaný seminář „Jak pečovat o nemocného v domácím prostředí“. Zlepšení finačního zabezpečení provozu, provázanosti a informovanosti o jednotlivých hospicových službách pro lidi v závěru života a rodinné příslušníky, kteří o ně pečují přinesl grant aktivitami se zaměřením na propagaci a fundraising. Veřejnost je lépe informována o poslání a formách hospicové péče, jejíž hlavním principem je vytváření podmínek a poskytování individuální zdravotní péče pro důstojné prožívání závěru lidského života.</w:t>
      </w:r>
    </w:p>
    <w:p>
      <w:pPr>
        <w:pStyle w:val="Normal"/>
        <w:jc w:val="both"/>
        <w:rPr>
          <w:rFonts w:ascii="Arial" w:hAnsi="Arial" w:cs="Arial"/>
          <w:sz w:val="10"/>
          <w:szCs w:val="18"/>
          <w:lang w:val="en-US" w:eastAsia="en-US"/>
        </w:rPr>
      </w:pPr>
      <w:r>
        <w:rPr>
          <w:rFonts w:cs="Arial" w:ascii="Arial" w:hAnsi="Arial"/>
          <w:sz w:val="10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  <w:lang w:val="en-US" w:eastAsia="en-US"/>
        </w:rPr>
        <w:t>Hospicové služby Charity Ostrava a jejich poslání, kontakty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8"/>
          <w:lang w:val="en-US" w:eastAsia="en-US"/>
        </w:rPr>
      </w:pPr>
      <w:r>
        <w:rPr>
          <w:rFonts w:cs="Arial" w:ascii="Arial" w:hAnsi="Arial"/>
          <w:b/>
          <w:sz w:val="12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t>Hospic sv. Lukáše - lůžková hospicová zdravotní péče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 xml:space="preserve">Specializované zdravotnické zařízení poskytující hospicové služby lidem v závěru života. U klientů přicházejících do hospice jsou již vyčerpány všechny možnosti léčby. Péče se zaměřuje na léčbu bolesti a další příznaků nemoci, poskytována je psychologická, sociální v případě zájmu i duchovní podpora. </w:t>
      </w:r>
      <w:r>
        <w:rPr>
          <w:rFonts w:cs="Arial" w:ascii="Arial" w:hAnsi="Arial"/>
          <w:b/>
          <w:sz w:val="20"/>
          <w:szCs w:val="18"/>
          <w:lang w:val="en-US" w:eastAsia="en-US"/>
        </w:rPr>
        <w:t xml:space="preserve">Kontakt: </w:t>
      </w:r>
      <w:r>
        <w:rPr>
          <w:rFonts w:cs="Arial" w:ascii="Arial" w:hAnsi="Arial"/>
          <w:sz w:val="20"/>
          <w:szCs w:val="18"/>
          <w:lang w:val="en-US" w:eastAsia="en-US"/>
        </w:rPr>
        <w:t>Charvátská 8, Ostrava-Výškovice, 599 508 505, 732 178 501</w:t>
      </w:r>
    </w:p>
    <w:p>
      <w:pPr>
        <w:pStyle w:val="Normal"/>
        <w:jc w:val="both"/>
        <w:rPr>
          <w:rFonts w:ascii="Arial" w:hAnsi="Arial" w:cs="Arial"/>
          <w:sz w:val="12"/>
          <w:szCs w:val="10"/>
          <w:lang w:val="en-US" w:eastAsia="en-US"/>
        </w:rPr>
      </w:pPr>
      <w:r>
        <w:rPr>
          <w:rFonts w:cs="Arial" w:ascii="Arial" w:hAnsi="Arial"/>
          <w:sz w:val="12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t>Charitní středisko sv. Kryštofa - mobilní hospic a ošetřovatelská služb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  <w:lang w:val="en-US" w:eastAsia="en-US"/>
        </w:rPr>
        <w:t xml:space="preserve">Služba zajišťuje hospicovou péči lidem v závěru života přímo v domácnosti, kde o ně pečují blízké osoby. Zdravotní sestry ve spolupráci s lékařem službu zajišťují hospicovým klientům pohotovostně </w:t>
        <w:br/>
        <w:t xml:space="preserve">24 h denně.  </w:t>
      </w:r>
      <w:r>
        <w:rPr>
          <w:rFonts w:cs="Arial" w:ascii="Arial" w:hAnsi="Arial"/>
          <w:b/>
          <w:sz w:val="20"/>
          <w:szCs w:val="18"/>
          <w:lang w:val="en-US" w:eastAsia="en-US"/>
        </w:rPr>
        <w:t>Kontakt: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Charvátská 8, Ostrava-Výškovice, 599 508 505, 733 676 601</w:t>
      </w:r>
    </w:p>
    <w:p>
      <w:pPr>
        <w:pStyle w:val="Normal"/>
        <w:jc w:val="both"/>
        <w:rPr>
          <w:rFonts w:ascii="Arial" w:hAnsi="Arial" w:cs="Arial"/>
          <w:sz w:val="12"/>
          <w:szCs w:val="10"/>
          <w:lang w:val="en-US" w:eastAsia="en-US"/>
        </w:rPr>
      </w:pPr>
      <w:r>
        <w:rPr>
          <w:rFonts w:cs="Arial" w:ascii="Arial" w:hAnsi="Arial"/>
          <w:sz w:val="12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t>Charitní hospicová poradna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>Služba poskytuje bezplatně a anonymně sociální a odborné poradenství zaměřené na lidi v závěru života a jejich blízké osoby, které o ně pečují. Poradna provozuje Půjčovnu kompenzačních pomůcek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t>Kontakt: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Charvátská 8, Ostrava-Výškovice, 599 508 533, 731 534 002</w:t>
      </w:r>
    </w:p>
    <w:p>
      <w:pPr>
        <w:pStyle w:val="Normal"/>
        <w:jc w:val="both"/>
        <w:rPr>
          <w:rFonts w:ascii="Arial" w:hAnsi="Arial" w:cs="Arial"/>
          <w:sz w:val="12"/>
          <w:szCs w:val="10"/>
          <w:lang w:val="en-US" w:eastAsia="en-US"/>
        </w:rPr>
      </w:pPr>
      <w:r>
        <w:rPr>
          <w:rFonts w:cs="Arial" w:ascii="Arial" w:hAnsi="Arial"/>
          <w:sz w:val="12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t>Dobrovolnické hospicové centru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  <w:lang w:val="en-US" w:eastAsia="en-US"/>
        </w:rPr>
        <w:t xml:space="preserve">Smyslem činnosti hospicových dobrovolníků je pomoc a doprovázení umírajících lidí. Speciálně vyškolení dobrovolníci přicházejí trávit čas s klienty Hospice sv. Lukáše, navštěvují také onkologické oddělení Fakultní nemocnice Ostrava nebo Léčebnu dlouhodobě nemocných Městské nemocnice Ostrava. </w:t>
      </w:r>
      <w:r>
        <w:rPr>
          <w:rFonts w:cs="Arial" w:ascii="Arial" w:hAnsi="Arial"/>
          <w:b/>
          <w:sz w:val="20"/>
          <w:szCs w:val="18"/>
          <w:lang w:val="en-US" w:eastAsia="en-US"/>
        </w:rPr>
        <w:t>Kontakt: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Charvátská 8, Ostrava-Výškovice, 599 508 505, 731 625 768</w:t>
      </w:r>
    </w:p>
    <w:p>
      <w:pPr>
        <w:pStyle w:val="Podpisemailu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jekt „Rozvoj charitních hospicových služeb na území města Ostravy“ byl podpořen z Programu švýcarsko-české spolupráce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lang w:val="en-US" w:eastAsia="en-US"/>
      </w:rPr>
      <w:drawing>
        <wp:inline distT="0" distB="0" distL="0" distR="0">
          <wp:extent cx="2884805" cy="7194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6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2095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 xml:space="preserve">CHARITA OSTRAVA 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ořenského 1323/17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703 00 Ostrava-Vítkovice</w:t>
    </w:r>
  </w:p>
  <w:p>
    <w:pPr>
      <w:pStyle w:val="Header"/>
      <w:ind w:firstLine="851"/>
      <w:rPr>
        <w:rFonts w:ascii="Arial" w:hAnsi="Arial" w:cs="Arial"/>
        <w:b/>
        <w:b/>
        <w:bCs/>
        <w:color w:val="000000"/>
        <w:sz w:val="22"/>
        <w:szCs w:val="44"/>
      </w:rPr>
    </w:pPr>
    <w:r>
      <w:rPr>
        <w:rFonts w:cs="Arial" w:ascii="Arial" w:hAnsi="Arial"/>
        <w:b/>
        <w:bCs/>
        <w:color w:val="000000"/>
        <w:sz w:val="22"/>
        <w:szCs w:val="44"/>
      </w:rPr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ostrava@charita.cz" TargetMode="External"/><Relationship Id="rId6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6:00Z</dcterms:created>
  <dc:creator>Dalibor Kraut</dc:creator>
  <dc:description/>
  <cp:keywords/>
  <dc:language>en-US</dc:language>
  <cp:lastModifiedBy>Dalibor Kraut</cp:lastModifiedBy>
  <cp:lastPrinted>2015-03-12T07:46:00Z</cp:lastPrinted>
  <dcterms:modified xsi:type="dcterms:W3CDTF">2015-03-12T12:28:00Z</dcterms:modified>
  <cp:revision>14</cp:revision>
  <dc:subject/>
  <dc:title>Registrace Charity Ostrava v Rejstříku církevních právnických osob</dc:title>
</cp:coreProperties>
</file>