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2. 03.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orníci budou v Ostravě diskutovat o hospicové péč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trava –</w:t>
      </w:r>
      <w:r>
        <w:rPr>
          <w:rFonts w:cs="Arial" w:ascii="Arial" w:hAnsi="Arial"/>
          <w:bCs/>
          <w:sz w:val="20"/>
          <w:szCs w:val="20"/>
        </w:rPr>
        <w:t xml:space="preserve"> Odborníky v oblasti paliativní a hospicové péče přivítá Ostrava v úterý 17. března 2015 v rámci mezinárodní konference organizované Charitou Ostrava díky podpoře z Programu švýcarsko-české spolupráce.</w:t>
      </w:r>
    </w:p>
    <w:p>
      <w:pPr>
        <w:pStyle w:val="Normal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Cílem konference je především sdílení tuzemských a zahraničních zkušeností v oblasti paliativní a hospicové péče, jejich následné využití v praxi lůžkových i mobilních hospiců, nemocnic a dalších zdravotnických zařízení“</w:t>
      </w:r>
      <w:r>
        <w:rPr>
          <w:rFonts w:cs="Arial" w:ascii="Arial" w:hAnsi="Arial"/>
          <w:sz w:val="20"/>
          <w:szCs w:val="20"/>
        </w:rPr>
        <w:t xml:space="preserve"> přibližuje smysl odborné diskuse ředitel Charity Ostrava Martin Pražák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konferenci vystoupí s příspěvky lektoři ze Švýcarska, Rakouska, Slovenska i Česka, kompletní program je dostupný na webu Charity Ostrava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aliativní péče je komplexní, aktivní a na kvalitu života orientovaná péče poskytovaná pacientovi, který trpí nevyléčitelnou chorobou v pokročilém nebo terminálním stadiu. Cílem paliativní péče je zmírnit bolest a další tělesná a duševní strádání, zachovat pacientovu důstojnost a poskytnout podporu jeho blízkým. Do paliativní péče patří také péče hospicová, jejíž principy můžou být uplatňovány nejen v lůžkových a mobilních hospicích, ale i v nemocnicích a dalších zařízeních sociální a zdravotní péče. Charita Ostrava zabezpečuje pro klienty v terminálním stádiu života služby Mobilního hospice sv. Kryštofa a lůžkového Hospice sv. Lukáše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Důležitý úspěch v rakouském vývoji hospicové a paliativní péče bylo její zakotvení v rakouském zdravotním strukturním plánu. Dodnes se však nepodařilo získat pravidelné financování v celém Rakousku.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ro mě osobně je důležité, abychom nezapomněli, co naši klienti potřebují a chtějí – možnost umřít tam, kde se cítí dobře a tam, kde věnují jejich potřebám pozornost“</w:t>
      </w:r>
      <w:r>
        <w:rPr>
          <w:rFonts w:cs="Arial" w:ascii="Arial" w:hAnsi="Arial"/>
          <w:bCs/>
          <w:sz w:val="20"/>
          <w:szCs w:val="20"/>
        </w:rPr>
        <w:t xml:space="preserve"> ilustruje situaci v oblasti paliativní péče Martin Sorge, spoluzakladatel hospicového hnutí v Rakousku.</w:t>
      </w:r>
    </w:p>
    <w:p>
      <w:pPr>
        <w:pStyle w:val="Normal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národní konference paliativní a hospicové péče se uskuteční v rámci aktivit dvouletého projektu „Komplexní program rozvoje hospicové péče v Charitě Ostrava“, který je financován z Programu česko-švýcarské spolupráce administrovaného Ministerstvem zdravotnictví ČR.</w:t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áštitu nad konferencí převzala Asociace poskytovatelů hospicové paliativní péče, která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družuje poskytovatele hospicové péče a garantuje kvalitu jejich služeb v České republice.  Účast na konferenci pro lékaře i pracovníky nelékařských zdravotnických profesí bude ohodnocena kreditními body. Kapacita účastníků konference je již naplněna, nicméně celý průběh konference budou snímat kamery a záznam bude k dispozici v archivu výstupů konference na webu Charity Ostrava.</w:t>
      </w:r>
    </w:p>
    <w:p>
      <w:pPr>
        <w:pStyle w:val="Normal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Charity Ostrava zaměřený na financování rozvoje hospicových služeb s názvem „Komplexní program rozvoje hospicové péče v Charitě Ostrava“, je kromě uskutečnění konference zaměřen na zvyšování kvalifikace zdravotníků, stabilizaci hospicových služeb Charity Ostrava nákupem zdravotnické techniky, obnovy vybavení pokojů pacientů a rozvoj fundraisingových aktivit zaměřených na firemní donátory. V průběhu období 2014-2015 probíhají v rámci zmiňovaného projektu školící akce pro zdravotnický personál Fakultní nemocnice Ostrava, Městské nemocnice Ostrava a Vítkovická nemocnice. Lektorský tým je složený ze zaměstnanců Hospice sv. Lukáše a Mobilního hospice sv. Kryštofa s dlouholetou praxí. Dosud se školících akcí v nemocnicích zúčastnilo okolo 250 zdravotníků.</w:t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ěkujeme za podporu z Programu švýcarsko-české spolupráce a od firemních partnerů, díky které se může mezinárodní konference uskutečnit.</w:t>
      </w:r>
    </w:p>
    <w:p>
      <w:pPr>
        <w:pStyle w:val="Podpisemailu"/>
        <w:spacing w:before="0" w:after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18"/>
          <w:szCs w:val="18"/>
          <w:lang w:val="en-US" w:eastAsia="en-US"/>
        </w:rPr>
        <w:t>Ú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tvar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harita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rojekt „Komplexní program rozvoje hospicové péče v Charitě Ostrava“ byl podpořen z Programu švýcarsko-české spolupráce.</w:t>
    </w:r>
  </w:p>
  <w:p>
    <w:pPr>
      <w:pStyle w:val="Footer"/>
      <w:tabs>
        <w:tab w:val="clear" w:pos="9072"/>
        <w:tab w:val="center" w:pos="4536" w:leader="none"/>
        <w:tab w:val="left" w:pos="8080" w:leader="none"/>
        <w:tab w:val="right" w:pos="9639" w:leader="none"/>
      </w:tabs>
      <w:jc w:val="center"/>
      <w:rPr>
        <w:rFonts w:ascii="Arial" w:hAnsi="Arial" w:cs="Arial"/>
        <w:sz w:val="16"/>
        <w:szCs w:val="15"/>
      </w:rPr>
    </w:pPr>
    <w:r>
      <w:rPr>
        <w:rFonts w:cs="Arial" w:ascii="Arial" w:hAnsi="Arial"/>
        <w:sz w:val="16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9045" cy="32004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2" r="-1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899795" cy="95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683895" cy="2089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265" cy="2159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</w: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6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890</wp:posOffset>
          </wp:positionH>
          <wp:positionV relativeFrom="paragraph">
            <wp:posOffset>2095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 xml:space="preserve">CHARITA OSTRAVA 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ořenského 1323/17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703 00 Ostrava-Vítkovice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44"/>
      </w:rPr>
    </w:pPr>
    <w:r>
      <w:rPr>
        <w:rFonts w:cs="Arial" w:ascii="Arial" w:hAnsi="Arial"/>
        <w:b/>
        <w:bCs/>
        <w:color w:val="000000"/>
        <w:sz w:val="22"/>
        <w:szCs w:val="44"/>
      </w:rPr>
    </w:r>
  </w:p>
  <w:p>
    <w:pPr>
      <w:pStyle w:val="Header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</w:rPr>
  </w:style>
  <w:style w:type="character" w:styleId="PodpisemailuChar">
    <w:name w:val="Podpis e-mail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ostrava@charita.cz" TargetMode="External"/><Relationship Id="rId6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7:00Z</dcterms:created>
  <dc:creator>Dalibor Kraut</dc:creator>
  <dc:description/>
  <cp:keywords/>
  <dc:language>en-US</dc:language>
  <cp:lastModifiedBy>Dalibor Kraut</cp:lastModifiedBy>
  <cp:lastPrinted>2015-03-12T08:19:00Z</cp:lastPrinted>
  <dcterms:modified xsi:type="dcterms:W3CDTF">2015-03-12T13:05:00Z</dcterms:modified>
  <cp:revision>11</cp:revision>
  <dc:subject/>
  <dc:title>Registrace Charity Ostrava v Rejstříku církevních právnických osob</dc:title>
</cp:coreProperties>
</file>