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harita Ostrava, 13. 04.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9"/>
        </w:rPr>
        <w:t>Švýcarsko pomohlo vytvořit bezpečné místo pro děti a mláde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Ostrava -</w:t>
      </w:r>
      <w:r>
        <w:rPr>
          <w:rFonts w:cs="Arial" w:ascii="Arial" w:hAnsi="Arial"/>
          <w:bCs/>
          <w:sz w:val="20"/>
          <w:szCs w:val="19"/>
        </w:rPr>
        <w:t xml:space="preserve"> Díky finanční podpoře z Programu švýcarsko-české spolupráce se v Charitním středisku Michala Magone uskutečnil projekt s názvem „Bezpečné místo pro děti a mládež“. Mladí lidé mohou díky projektu využívat rozšířené nabídky programů nízkoprahového centra, jehož budova je nyní také technicky zmodernizovaná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9"/>
        </w:rPr>
        <w:t xml:space="preserve">Grant ve výši 1,24 mil. Kč na podporu sociální služby nízkoprahového zařízení pro děti a mládež poskytlo Švýcarsko Charitě Ostrava v rámci Programu švýcarsko-české spolupráce administrovaného Nadací Partnerství. Aktivity dvouletého projektu skončily v březnu 2015. </w:t>
      </w:r>
      <w:r>
        <w:rPr>
          <w:rFonts w:cs="Arial" w:ascii="Arial" w:hAnsi="Arial"/>
          <w:bCs/>
          <w:i/>
          <w:sz w:val="20"/>
          <w:szCs w:val="19"/>
        </w:rPr>
        <w:t>„Díky poskytnuté podpoře v Charitním středisku Michala Magone - nízkoprahovém centru pro ohrožené děti a mládež nabízíme rozšířené klubové aktivity a intenzivnější sociální práci, moderní interaktivní hry a dovybavenou hudební zkušebnu. Zastaralá budova centra je zásadně technicky zmodernizovaná díky výměně všech oken a zateplení objektu, což přinese do budoucna úsporu provozních nákladů na poskytovanou službu“</w:t>
      </w:r>
      <w:r>
        <w:rPr>
          <w:rFonts w:cs="Arial" w:ascii="Arial" w:hAnsi="Arial"/>
          <w:bCs/>
          <w:sz w:val="20"/>
          <w:szCs w:val="19"/>
        </w:rPr>
        <w:t xml:space="preserve"> vyjmenovává naplněné cíle projektu ředitel Charity Ostrava Martin Pražák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 xml:space="preserve">Technicky zastaralá budova Charitního střediska Michala Magone, která původně v 70. letech sloužila jako šatna pro dělníky při výstavbě ostravského sídliště Dubina a následně jako zdravotní středisko, nabízí programy pro děti a mládež ohrožené sociálně-patologickými jevy od roku 1996. </w:t>
      </w:r>
      <w:r>
        <w:rPr>
          <w:rFonts w:cs="Arial" w:ascii="Arial" w:hAnsi="Arial"/>
          <w:bCs/>
          <w:i/>
          <w:sz w:val="20"/>
          <w:szCs w:val="19"/>
        </w:rPr>
        <w:t>„V Charitním středisku Michala Magone vytváříme bezpečné prostředí pro setkávání mladých lidí s kamarády a vrstevníky. Centrum denně využívá 40 – 60 uživatelů služby. Nabízíme aktivity pro smysluplné prožívání volného času neorganizovaným dětem a mládeži ve věku 6 až 18 let. Mnohé z nich trpí citovou a hmotnou nouzí, jsou v kontaktu s kriminalitou, zneužíváním návykových látek, sexuálním zneužíváním, násilím na ulicích, záškoláctvím atd. Klientům služby poskytujeme pomoc a podporu při řešení jejich nepříznivých životních situací,“</w:t>
      </w:r>
      <w:r>
        <w:rPr>
          <w:rFonts w:cs="Arial" w:ascii="Arial" w:hAnsi="Arial"/>
          <w:bCs/>
          <w:sz w:val="20"/>
          <w:szCs w:val="19"/>
        </w:rPr>
        <w:t xml:space="preserve"> přibližuje hlavní poslání služby její vedoucí Jiří Hořínek. Přicházející mladí lidé jsou obvykle v obtížné životní situaci, májí narušené rodinné, partnerské, vrstevnické vztahy, nebo jsou ovlivněni nízkou sociální a životní úrovní.</w:t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ěkujeme za poskytnutou finanční podporu z Programu švýcarsko-české spolupráce administrovaného Nadací Partnerství ve výši 1 240 602 Kč na podporu ohrožených dětí a mládež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arita Ostrava se na celkové částce projektu 1 416 847 Kč spolupodílí deseti procenty. Charitní středisko Michala Magone můžete podpořit zasláním zprávy ve tvaru DMS MAGONE na číslo 87 777.   Cena jedné DMS je 30,- Kč, nízkoprahové zařízení pro děti a mládež obdrží 28,50 Kč. Získané finanční prostředky budou v rámci povolené veřejné sbírky použity na dofinancování rekonstrukce Charitního střediska Michala Magone. Více informací najdete na www.darcovskasms.cz. </w:t>
      </w:r>
    </w:p>
    <w:p>
      <w:pPr>
        <w:pStyle w:val="Normal"/>
        <w:jc w:val="both"/>
        <w:rPr>
          <w:rFonts w:ascii="Arial" w:hAnsi="Arial" w:cs="Arial"/>
          <w:bCs/>
          <w:sz w:val="20"/>
          <w:szCs w:val="10"/>
          <w:lang w:val="en-US" w:eastAsia="en-US"/>
        </w:rPr>
      </w:pPr>
      <w:r>
        <w:rPr>
          <w:rFonts w:cs="Arial" w:ascii="Arial" w:hAnsi="Arial"/>
          <w:bCs/>
          <w:sz w:val="20"/>
          <w:szCs w:val="1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18"/>
          <w:szCs w:val="18"/>
          <w:lang w:val="en-US" w:eastAsia="en-US"/>
        </w:rPr>
        <w:t>Ú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harita.cz, web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jekt „Bezpečné místo pro děti a mládež“ byl podpořen z Programu švýcarsko-české spolupráce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2850515" cy="7118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99795" cy="95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683895" cy="208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265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</w: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6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90</wp:posOffset>
          </wp:positionH>
          <wp:positionV relativeFrom="paragraph">
            <wp:posOffset>4254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Cs w:val="44"/>
      </w:rPr>
    </w:pPr>
    <w:r>
      <w:rPr>
        <w:rFonts w:cs="Arial" w:ascii="Arial" w:hAnsi="Arial"/>
        <w:b/>
        <w:bCs/>
        <w:szCs w:val="44"/>
      </w:rPr>
      <w:t>Kořenského 1323/17, 703 00 Ostrava-Vítkovice</w:t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  <w:p>
    <w:pPr>
      <w:pStyle w:val="Header"/>
      <w:ind w:firstLine="851"/>
      <w:rPr>
        <w:rFonts w:ascii="Arial" w:hAnsi="Arial" w:cs="Arial"/>
        <w:b/>
        <w:b/>
        <w:bCs/>
        <w:sz w:val="22"/>
        <w:szCs w:val="44"/>
      </w:rPr>
    </w:pPr>
    <w:r>
      <w:rPr>
        <w:rFonts w:cs="Arial" w:ascii="Arial" w:hAnsi="Arial"/>
        <w:b/>
        <w:bCs/>
        <w:sz w:val="2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</w:rPr>
  </w:style>
  <w:style w:type="character" w:styleId="PodpisemailuChar">
    <w:name w:val="Podpis e-mail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ostrava@charita.cz" TargetMode="External"/><Relationship Id="rId6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Dalibor Kraut</dc:creator>
  <dc:description/>
  <cp:keywords/>
  <dc:language>en-US</dc:language>
  <cp:lastModifiedBy>Dalibor Kraut</cp:lastModifiedBy>
  <cp:lastPrinted>2014-06-09T13:01:00Z</cp:lastPrinted>
  <dcterms:modified xsi:type="dcterms:W3CDTF">2015-04-13T09:52:00Z</dcterms:modified>
  <cp:revision>5</cp:revision>
  <dc:subject/>
  <dc:title>Registrace Charity Ostrava v Rejstříku církevních právnických osob</dc:title>
</cp:coreProperties>
</file>