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0. 01.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stravané Tříkrálovou sbírkou pomohli lidem v nou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tradiční Tříkrálové sbírce na podporu lidí v nouzi se díky štědrosti obyvatel Ostravy a přilehlých obcí shromáždila částka </w:t>
      </w:r>
      <w:r>
        <w:rPr>
          <w:rFonts w:cs="Arial" w:ascii="Arial" w:hAnsi="Arial"/>
          <w:b/>
          <w:color w:val="000000"/>
          <w:sz w:val="20"/>
          <w:szCs w:val="20"/>
        </w:rPr>
        <w:t>1 455 569 Kč.</w:t>
      </w:r>
      <w:r>
        <w:rPr>
          <w:rFonts w:cs="Arial" w:ascii="Arial" w:hAnsi="Arial"/>
          <w:sz w:val="20"/>
          <w:szCs w:val="20"/>
        </w:rPr>
        <w:t xml:space="preserve"> Peníze z veřejné sbírky využije Charita Ostrava a Charita sv. Alexandra na podporu služeb pro lidi bez přístřeší, klienty mobilního hospice, seniory, lidi se zdravotním postižením v chráněných dílnách nebo přímou hmotnou pomoc lidem v nou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po patnácté Tři králové přicházeli v první polovině ledna do domácností s přáním štěstí, zdraví a pokoje do nového roku a přinášeli dary v podobě tříkrálových kalendářů a cukru. </w:t>
      </w:r>
      <w:r>
        <w:rPr>
          <w:rFonts w:cs="Arial" w:ascii="Arial" w:hAnsi="Arial"/>
          <w:i/>
          <w:sz w:val="20"/>
          <w:szCs w:val="20"/>
        </w:rPr>
        <w:t xml:space="preserve">„V Ostravě a přilehlých obcích se do sbírky zapojilo více než tři sta skupinek koledníků, tedy asi dvanáct set dobrovolných koledníků. Skvělý výsledek sbírky vnímám jako projev solidarity a důvěry přispěvatelů, kterých si velice vážím. Za příspěvky a spolupráci při Tříkrálové sbírce 2015 bych chtěl poděkovat všem dárcům, koledníkům, farnostem, školám, úřadům, médiím a dalším, kteří se na úspěchu akce na podporu sociálních a zdravotních služeb pro lidi v nouzi podíleli“ </w:t>
      </w:r>
      <w:r>
        <w:rPr>
          <w:rFonts w:cs="Arial" w:ascii="Arial" w:hAnsi="Arial"/>
          <w:sz w:val="20"/>
          <w:szCs w:val="20"/>
        </w:rPr>
        <w:t xml:space="preserve">komentuje s vděčností výsledek sbírky Martin Pražák, ředitel Charity Ostrava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získané v rámci Tříkrálové sbírky jsou pro Charitu Ostrava a Charitu sv. Alexandra nedílnou součástí financování kvalitních služeb a možností pro jejich rozvoj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Získané finanční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ostředky využijeme na podporu služeb pro lidi v závěru života, seniory, lidi bez domova, a přímou humanitární pomoc poskytovanou lidem v tíživé životní situaci. Podstatnou část výtěžku sbírky uplatníme stejně jako v loňském roce na financování rekonstrukce tréninkových prostor, kde budou již od února 2015 probíhat sociálně aktivizační činnosti určené lidem ohroženým sociálním vyloučením,“ </w:t>
      </w:r>
      <w:r>
        <w:rPr>
          <w:rFonts w:cs="Arial" w:ascii="Arial" w:hAnsi="Arial"/>
          <w:sz w:val="20"/>
          <w:szCs w:val="20"/>
        </w:rPr>
        <w:t>upřesňuje využití Tříkrálové sbírky 2015 Martin Pražá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harita sv. Alexandra bude z letošní sbírky financovat rozvoj chráněných dílen, ve kterých zaměstnává více než šedesát lidí s různými druhy postižení – např. sluchu, zraku, řeči a část výtěžku půjde na podporu služby Chráněné bydlení pro lidi s duševním onemocněním“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 Pavel Folta, ředitel Charity sv. Alexandra, jejíž aktivity se zaměřují především na pomoc lidem, kteří ze zdravotních důvodů nemohou pracovat v běžném provozu a nacházejí uplatnění v  chráněných dílnách. V sociální službě chráněné bydlení se lidé učí základním sociálním návykům a samostatnosti, aby se následně mohli plnohodnotně zapojit do běžného života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12"/>
        </w:rPr>
      </w:pPr>
      <w:r>
        <w:rPr>
          <w:rFonts w:cs="Arial" w:ascii="Arial" w:hAnsi="Arial"/>
          <w:color w:val="FF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eastAsia="Arial" w:cs="Arial" w:ascii="Arial" w:hAnsi="Arial"/>
          <w:sz w:val="8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travsku sbírku organizovala Charita Ostrava společně s Charitou sv. Alexandra. Z celkově vybrané částky 1 455 569 Kč je 65 %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celkem 946 120 Kč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o na financování předem stanovených a schválených projektů pro lidi v nouzi v Ostravě</w:t>
      </w:r>
      <w:r>
        <w:rPr>
          <w:rFonts w:cs="Arial" w:ascii="Arial" w:hAnsi="Arial"/>
          <w:color w:val="000000"/>
          <w:sz w:val="20"/>
          <w:szCs w:val="20"/>
        </w:rPr>
        <w:t>. Zbývajících 35 % částky bude použito na tyto aktivity: humanitární pomoc Charity Česká republika v zahraničí (10 %), na projekty Diecézní charity ostravsko-opavské (15 %), na další projekty Charity ČR (5 %) a zbytek na organizační náklady republikového pořadatele sbírky – Charity ČR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koledníky Tříkrálové sbírky 2015 připravujeme jako poděkování za jejich nezištnou pomoc filmová představení s Akademickým filmovým klubem v Kině Vesmír.“</w:t>
      </w:r>
      <w:r>
        <w:rPr>
          <w:rFonts w:cs="Arial" w:ascii="Arial" w:hAnsi="Arial"/>
          <w:sz w:val="20"/>
          <w:szCs w:val="20"/>
        </w:rPr>
        <w:t xml:space="preserve"> uvádí Veronika Curylová, koordinátorka sbírky a dobrovolníků v Charitě Ostrava. Poděkování patří také každoročně nepostradatelným koledníkům Tříkrálové sbírky z Brušperka a Šenova.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Přehled všech záměrů je dostupný na webu Charity Ostrava – www.ostrava.charita.cz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b/>
          <w:sz w:val="20"/>
          <w:szCs w:val="18"/>
          <w:lang w:val="en-US" w:eastAsia="en-US"/>
        </w:rPr>
        <w:t>Všem, kteří se jakýmkoliv způsobem podíleli na úspěšné realizaci Tříkrálové sbírky 2015, velice děkujeme!</w:t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6190</wp:posOffset>
          </wp:positionH>
          <wp:positionV relativeFrom="paragraph">
            <wp:posOffset>-90805</wp:posOffset>
          </wp:positionV>
          <wp:extent cx="865505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-36195</wp:posOffset>
          </wp:positionV>
          <wp:extent cx="107632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/>
    </w:pPr>
    <w:r>
      <w:rPr>
        <w:rFonts w:cs="Arial" w:ascii="Arial" w:hAnsi="Arial"/>
        <w:b/>
        <w:bCs/>
        <w:sz w:val="22"/>
        <w:szCs w:val="22"/>
      </w:rPr>
      <w:t>Kořenského 1323/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1:00Z</dcterms:created>
  <dc:creator>Dalibor Kraut</dc:creator>
  <dc:description/>
  <dc:language>en-US</dc:language>
  <cp:lastModifiedBy>Dalibor Kraut</cp:lastModifiedBy>
  <cp:lastPrinted>2015-01-20T14:12:00Z</cp:lastPrinted>
  <dcterms:modified xsi:type="dcterms:W3CDTF">2015-01-20T14:45:00Z</dcterms:modified>
  <cp:revision>9</cp:revision>
  <dc:subject/>
  <dc:title>Registrace Charity Ostrava v Rejstříku církevních právnických osob</dc:title>
</cp:coreProperties>
</file>