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rita Ostrava, 9. 4. 20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potřebné věci potřebným lid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trava</w:t>
      </w:r>
      <w:r>
        <w:rPr>
          <w:rFonts w:cs="Arial" w:ascii="Arial" w:hAnsi="Arial"/>
          <w:color w:val="000000"/>
          <w:sz w:val="20"/>
          <w:szCs w:val="20"/>
        </w:rPr>
        <w:t xml:space="preserve"> – Celoostravská humanitární sbírka šatstva a dalších věcí Charity Ostrava ve spolupráci s Diakonií Broumov </w:t>
      </w:r>
      <w:r>
        <w:rPr>
          <w:rFonts w:cs="Arial" w:ascii="Arial" w:hAnsi="Arial"/>
          <w:i/>
          <w:color w:val="000000"/>
          <w:sz w:val="20"/>
          <w:szCs w:val="20"/>
        </w:rPr>
        <w:t>„Nepotřebné věci potřebným lidem“</w:t>
      </w:r>
      <w:r>
        <w:rPr>
          <w:rFonts w:cs="Arial" w:ascii="Arial" w:hAnsi="Arial"/>
          <w:color w:val="000000"/>
          <w:sz w:val="20"/>
          <w:szCs w:val="20"/>
        </w:rPr>
        <w:t xml:space="preserve"> proběhne v Ostravě 15. května 2014. Darováním nepotřebných oděvů umožní dárci jejich další využití, vytvoří pracovní příležitost lidem v krizové životní situaci a pomůžou šetřit životní prostředí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itou Ostrava tradičně organizovaná humanitární sbírka proběhne v Ostravě v </w:t>
      </w:r>
      <w:r>
        <w:rPr>
          <w:rFonts w:cs="Arial" w:ascii="Arial" w:hAnsi="Arial"/>
          <w:b/>
          <w:color w:val="000000"/>
          <w:sz w:val="20"/>
          <w:szCs w:val="20"/>
        </w:rPr>
        <w:t>úterý 15. dubna 2014 od 9 do 18 h</w:t>
      </w:r>
      <w:r>
        <w:rPr>
          <w:rFonts w:cs="Arial" w:ascii="Arial" w:hAnsi="Arial"/>
          <w:color w:val="000000"/>
          <w:sz w:val="20"/>
          <w:szCs w:val="20"/>
        </w:rPr>
        <w:t xml:space="preserve">. Možnost odevzdání čistého a suchého oblečení, ložního prádla, ručníků, dek, přikrývek, obuvi, hraček, nádobí a porcelánu bude přímo do vagónu v areálu nákladního nádraží ČD Cargo na křižovatce ulic Mariánskohorská a Cihelní. </w:t>
      </w:r>
      <w:r>
        <w:rPr>
          <w:rFonts w:cs="Arial" w:ascii="Arial" w:hAnsi="Arial"/>
          <w:bCs/>
          <w:color w:val="000000"/>
          <w:sz w:val="20"/>
          <w:szCs w:val="20"/>
        </w:rPr>
        <w:t>Věci je nejlépe darovat zabalené do igelitových pytlů či krabic, aby se transportem ve vagónech nepoškodily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řevzetí humanitárního materiálu od dárců se budou podílet kromě zaměstnanců Charity Ostrava také uživatelé sociálních služeb pro lidi bez domova z Charitního domu sv. Františka - noclehárny a azylového domu a Charitního domu sv. Benedikta Labre – nízkoprahového denního centra. Část shromážděných věcí – především trička, rifle, mikiny, svetry bude na místě vytřízeno a využito pro uživatele těchto služeb Charity Ostrava pro lidi bez domova. Ložní prádlo, ručníky, utěrky budou využity v charitních domovech pro seniory nebo domově pro lidi s duševním onemocněním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bírka šatstva Charity Ostrava bude pokračovat průběžně v provozní době Charitního domu sv. Benedikta Labre (pondělí - pátek 8-16 h) a Charitního domu sv. Františka (po - ne, nonstop) nejlépe po telefonické domluvě. Všem dárcům a podporovatelům sbírky děkujeme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hromážděné ošacení a další věci poputují do Diakonie Broumov, kde se na jejich třídění podílí také sociálně znevýhodnění lidé, kteří takto mohou být zaměstnáni. Shromážděná materiální pomoc je rozdělena z části pro lidi v nouzi v rámci ČR (Diakonie Broumov provozuje 30 výdejních míst, poskytuje ošacení dalším charitativním organizacím), část putuje do zahraničí, další část se průmyslově zpracovává a asi 5 % tvoří nevyužitelný odpad. Případný výtěžek ze sbírek se využívá na financování služeb pro sociálně potřebné lidi poskytované Diakonií Broumov, na pokrytí nákladů s realizací a svozem celorepublikových sbírek a na likvidaci odpadu. Více o užití sbírek na webu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diakoniebroumov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ŘIJÍMANÉ VĚC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ní a zimní oblečení (dámské, pánské, dětsk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ůžkoviny, prostěradla, ručníky, utěrky, záclon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látky (minimálně 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prosíme, nepřijímáme odřezky a zbytky láte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ácí potřeby - nádobí bílé i černé, skleničky (nepoškozen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ří, péřové a vatované přikrývky, polštáře a de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uv – nepoškozená, svázaná v pá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ětské hračky (stavebnice, panenky, plyšáci atd.)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ĚCI, KTERÉ NELZE PŘÍJMOU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dničky, televize, počítače a jinou elektroniku, matrace, kober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bytek, jízdní kola a dětské kočár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čištěný a vlhký textil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  <w:br/>
      </w:r>
      <w:r>
        <w:rPr>
          <w:rFonts w:cs="Arial" w:ascii="Arial" w:hAnsi="Arial"/>
          <w:color w:val="000000"/>
          <w:sz w:val="16"/>
          <w:szCs w:val="18"/>
          <w:lang w:val="en-US" w:eastAsia="en-US"/>
        </w:rPr>
        <w:t>Ing. Dalibor Kraut, vedoucí ú</w:t>
      </w:r>
      <w:r>
        <w:rPr>
          <w:rFonts w:cs="Arial" w:ascii="Arial" w:hAnsi="Arial"/>
          <w:iCs/>
          <w:color w:val="000000"/>
          <w:sz w:val="16"/>
          <w:szCs w:val="18"/>
          <w:lang w:val="en-US" w:eastAsia="en-US"/>
        </w:rPr>
        <w:t>tvaru pro vztahy s veřejností</w:t>
      </w:r>
      <w:r>
        <w:rPr>
          <w:rFonts w:cs="Arial" w:ascii="Arial" w:hAnsi="Arial"/>
          <w:color w:val="000000"/>
          <w:sz w:val="16"/>
          <w:szCs w:val="18"/>
          <w:lang w:val="en-US" w:eastAsia="en-US"/>
        </w:rPr>
        <w:t>, CHARITA OSTRAVA, 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8"/>
        </w:rPr>
        <w:t xml:space="preserve">, </w:t>
      </w:r>
      <w:r>
        <w:rPr>
          <w:rFonts w:cs="Arial" w:ascii="Arial" w:hAnsi="Arial"/>
          <w:color w:val="000000"/>
          <w:sz w:val="16"/>
          <w:szCs w:val="18"/>
          <w:lang w:val="en-US" w:eastAsia="en-US"/>
        </w:rPr>
        <w:t xml:space="preserve">e-mail: dalibor.kraut@charita.cz, web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8"/>
            <w:lang w:val="en-US" w:eastAsia="en-US"/>
          </w:rPr>
          <w:t>www.ostrava.charita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8"/>
      </w:rPr>
      <w:t xml:space="preserve">         </w:t>
    </w:r>
    <w:r>
      <w:rPr>
        <w:rFonts w:cs="Arial" w:ascii="Arial" w:hAnsi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8"/>
      </w:rPr>
      <w:br/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O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2095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 xml:space="preserve">CHARITA OSTRAVA 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ořenského 17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703 00 Ostrava-Vítkovice</w:t>
    </w:r>
  </w:p>
  <w:p>
    <w:pPr>
      <w:pStyle w:val="Header"/>
      <w:ind w:firstLine="1440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Header"/>
      <w:ind w:firstLine="14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koniebroumov.org/" TargetMode="External"/><Relationship Id="rId3" Type="http://schemas.openxmlformats.org/officeDocument/2006/relationships/hyperlink" Target="http://www.ostrava.charit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harita.cz" TargetMode="External"/><Relationship Id="rId5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3:00Z</dcterms:created>
  <dc:creator>Dalibor Kraut</dc:creator>
  <dc:description/>
  <dc:language>en-US</dc:language>
  <cp:lastModifiedBy>Dalibor Kraut</cp:lastModifiedBy>
  <cp:lastPrinted>2014-04-08T14:41:00Z</cp:lastPrinted>
  <dcterms:modified xsi:type="dcterms:W3CDTF">2014-04-08T12:43:00Z</dcterms:modified>
  <cp:revision>7</cp:revision>
  <dc:subject/>
  <dc:title>Registrace Charity Ostrava v Rejstříku církevních právnických osob</dc:title>
</cp:coreProperties>
</file>