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3. 4. 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ahájen výtvarný kurz pro seniory s malířem Odráškou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 Ojedinělou příležitost naučit se malovat různými technikami pod vedením profesionálního malíře mají nejen ostravští senioři v Charitním středisku Gabriel. Stále otevřený kurz pod vedením významného ostravského malíře a grafika Josefa Odrášky bude pokračovat kresbou zátiší 29. dubna od 9 ho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Jsem velmi potěšen, že mohu své pedagogické zkušenosti přinášet do kurzu pro seniory a seniorky. Bez konkurenčního zatížení profesionálních výtvarníků se zde mohou naučit něco nového a zažít radost z tvorby, po které třeba celý život toužili.“</w:t>
      </w:r>
      <w:r>
        <w:rPr>
          <w:rFonts w:cs="Arial" w:ascii="Arial" w:hAnsi="Arial"/>
          <w:sz w:val="19"/>
          <w:szCs w:val="19"/>
        </w:rPr>
        <w:t xml:space="preserve"> přibližuje poslání kurzu Josef Odráška. Výtvarný kurz podpořený dotacemi statutárního města Ostravy a Ministerstva kultury ČR, který zahrnuje šest lekcí zaměřených na malbu dle živého modelu, koláž či návrhy motivů na textil a šperky. Kurz bude pokračovat až do července a zakončí ho výstava vzniklých prací. Připravuje se pokračování kurzu dalším cyklem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Snažíme se připravovat pro seniory co nejzajímavější program, a jsem vděčný donátorům, že podpořili právě tento ojedinělý kurz. Josef Odráška vystavoval v loni  obrazy v naší charitní galerii G a při vernisáži myšlenka kurzu pro seniory vznikla“</w:t>
      </w:r>
      <w:r>
        <w:rPr>
          <w:rFonts w:cs="Arial" w:ascii="Arial" w:hAnsi="Arial"/>
          <w:sz w:val="19"/>
          <w:szCs w:val="19"/>
        </w:rPr>
        <w:t xml:space="preserve"> přibližuje začátek projektu ředitel Charity Ostrava Martin Pražák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aritní středisko Gabriel poskytuje v objektu vybudovaném v roce 2007 městským obvodem Ostrava-Jih dvě registrované sociální služby. Komunitní centrum pro seniory, které nabízí širokou škálu volnočasových aktivit jako jsou dámský klub, tvořivé dílny, šachový kroužek, přednášky, vycházky a také galerie G. Zde mají prostor k uměleckému projevu právě senioři. Nejbližší vernisáž 5. 5. 2009 v 17 hod. představí obrazy Bohuslava Stacha. Druhou službou je denní centrum pro seniory a osoby se zdravotním postižením slouží lidem se sníženou soběstačností, o které se přes denní dobu nemohou starat rodinní příslušníc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ef Odráška je jedním z předních autorů severomoravského výtvarného života. Je samostatným členem UVU a Asociace volné grafiky Praha. Jako pedagog působil na Střední umělecké škole v Ostravě, které je spoluzakladatelem v roce 1990. Jeho tvorba se projevuje v podobě užité grafiky, z níž pozvolna vyústila v listy grafiky volné a paralelně v obrazy velkých rozměrů motivicky novofiguralistických reminiscencí. Jeho díla jsou vystavována v celé Evropě a jsou zastoupena v domácích zahraničních sbírkách, ve výtvarných galeriích i v soukromí. Za grafiku a malbu získal také mnohá česká i zahraniční oceněn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Ing. Dalibor Kraut, Ú</w:t>
      </w:r>
      <w:r>
        <w:rPr>
          <w:rFonts w:cs="Arial" w:ascii="Arial" w:hAnsi="Arial"/>
          <w:iCs/>
          <w:sz w:val="20"/>
          <w:szCs w:val="20"/>
          <w:lang w:val="en-US" w:eastAsia="en-US"/>
        </w:rPr>
        <w:t>tvar pro vztahy s veřejnost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e-mail: dalibor.kraut@caritas.cz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2:00Z</dcterms:created>
  <dc:creator>Dalibor Kraut</dc:creator>
  <dc:description/>
  <cp:keywords/>
  <dc:language>en-US</dc:language>
  <cp:lastModifiedBy>Charita</cp:lastModifiedBy>
  <cp:lastPrinted>2009-04-23T14:19:00Z</cp:lastPrinted>
  <dcterms:modified xsi:type="dcterms:W3CDTF">2009-04-23T12:44:00Z</dcterms:modified>
  <cp:revision>9</cp:revision>
  <dc:subject/>
  <dc:title>Registrace Charity Ostrava v Rejstříku církevních právnických osob</dc:title>
</cp:coreProperties>
</file>