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a Ostrava, 15. 09. 2008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stravský hospic slaví rok provozu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Rok úspěšného provozu má za sebou první hospic v regionu. U této příležitosti je pro veřejnost připraven den otevřených dveří a benefiční koncert na podporu dofinancování stavby. Výtěžek koncertu za účasti písničkáře Jiřího Schmitzera, kapely Traband a sboru Ondrášek sníží částku 3,75 mil. Kč, které na hospic Charitě Ostrava scházejí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Umírání a smrt je přirozenou součástí života a charitní Hospic sv. Lukáše vytváří důstojné podmínky pro závěr života pacientů převážně s onkologickou diagnózou, u kterých již byla ukončena léčba“</w:t>
      </w:r>
      <w:r>
        <w:rPr>
          <w:rFonts w:cs="Arial" w:ascii="Arial" w:hAnsi="Arial"/>
          <w:sz w:val="19"/>
          <w:szCs w:val="19"/>
        </w:rPr>
        <w:t xml:space="preserve"> přibližuje smysl hospicové péče ředitel Charity Ostrava Martin Pražák. </w:t>
      </w:r>
      <w:r>
        <w:rPr>
          <w:rFonts w:cs="Arial" w:ascii="Arial" w:hAnsi="Arial"/>
          <w:i/>
          <w:sz w:val="19"/>
          <w:szCs w:val="19"/>
        </w:rPr>
        <w:t>„Otvíráme 18. září od 9 do 18 h dveře hospice veřejnosti, aby se mohli seznámit s prostředím a odborným personálem tohoto specializovaného zdravotnického zařízení, který nezastupitelně doplňuje zdravotní systém péče o pacienty</w:t>
      </w:r>
      <w:r>
        <w:rPr>
          <w:rFonts w:cs="Arial" w:ascii="Arial" w:hAnsi="Arial"/>
          <w:sz w:val="19"/>
          <w:szCs w:val="19"/>
        </w:rPr>
        <w:t xml:space="preserve">.“ zve k návštěvě hospice s kapacitou 30 lůžek ředitel Pražák. Od otevření hospice jeho služeb využilo 188 pacientů, z toho z toho 6 bylo propuštěno, 3 rehospitalizováni a pro 170 pacientů byl hospic posledním životním zastavením. Samozřejmostí hospicové péče je podpora blízkých osob pacienta a také jejich neomezený přístup a pobyt v zařízení. Těchto služeb využívá asi polovina rodin, blízkých osob, z čehož další polovina využívá </w:t>
        <w:br/>
        <w:t>i přistýlek v pokojích pacientů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spic sv. Lukáše vznikl díky významné dotační podpoře statutárního města Ostravy, Ministerstva zdravotnictví ČR, Moravskoslezského kraje a příspěvků mnoha nadací, firem i drobných dárců. Ke splacení chybějící částky celkové investice včetně vybavení ve výši 123,3 mil. Kč má přispět i benefiční koncert s </w:t>
      </w:r>
      <w:r>
        <w:rPr>
          <w:rFonts w:cs="Arial" w:ascii="Arial" w:hAnsi="Arial"/>
          <w:i/>
          <w:sz w:val="19"/>
          <w:szCs w:val="19"/>
        </w:rPr>
        <w:t>názvem „Sešli se, aby pomohli…“</w:t>
      </w:r>
      <w:r>
        <w:rPr>
          <w:rFonts w:cs="Arial" w:ascii="Arial" w:hAnsi="Arial"/>
          <w:sz w:val="19"/>
          <w:szCs w:val="19"/>
        </w:rPr>
        <w:t xml:space="preserve">. V ostravské katedrále Božského Spasitele se 19. září od 20 h představí písničkář Jiří Schmitzer, herec Divadla Ypsilon, alternativně poetická kapela Traband a mezinárodně úspěšný novojičínský sbor Ondrášek. Předprodej vstupenek na koncert, který bude vysílat v přímém přenosu TV NOE, je v městském informačním centru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9"/>
          <w:szCs w:val="19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9"/>
          <w:szCs w:val="19"/>
          <w:lang w:val="en-US" w:eastAsia="en-US"/>
        </w:rPr>
        <w:t>Ú</w:t>
      </w:r>
      <w:r>
        <w:rPr>
          <w:rFonts w:cs="Arial" w:ascii="Arial" w:hAnsi="Arial"/>
          <w:i/>
          <w:iCs/>
          <w:sz w:val="19"/>
          <w:szCs w:val="19"/>
          <w:lang w:val="en-US" w:eastAsia="en-US"/>
        </w:rPr>
        <w:t>tvar pro vztahy s veřejností</w:t>
      </w:r>
      <w:r>
        <w:rPr>
          <w:rFonts w:cs="Arial" w:ascii="Arial" w:hAnsi="Arial"/>
          <w:sz w:val="19"/>
          <w:szCs w:val="19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9"/>
          <w:szCs w:val="19"/>
        </w:rPr>
        <w:t xml:space="preserve"> 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12065</wp:posOffset>
          </wp:positionV>
          <wp:extent cx="33337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4:00Z</dcterms:created>
  <dc:creator>Dalibor Kraut</dc:creator>
  <dc:description/>
  <cp:keywords/>
  <dc:language>en-US</dc:language>
  <cp:lastModifiedBy>Dalibor Kraut</cp:lastModifiedBy>
  <cp:lastPrinted>2008-09-15T12:02:00Z</cp:lastPrinted>
  <dcterms:modified xsi:type="dcterms:W3CDTF">2008-09-15T13:01:00Z</dcterms:modified>
  <cp:revision>10</cp:revision>
  <dc:subject/>
  <dc:title>Registrace Charity Ostrava v Rejstříku církevních právnických osob</dc:title>
</cp:coreProperties>
</file>